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epar, 1 de dezembro de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EA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istema de abasteciment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Toledo recebe melhoria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Durante as obras podem ocorrer interrupções temporárias no fornecimento de água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nepar está concluindo as obras de melhorias e de ampliação do sistema de abastecimento da área urbana de Toledo. Desde março deste ano a empresa está implantando mais de 5,2 mil metros de novas tubulações nas regiões dos bairros São Francisco, I e II, Panorama, Belo Horizonte, Kromam, Loteamento das Torres e Cezar Parque. O investimento é de R$ 407 m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interligar as novas obras ao sistema existente, as equipes precisam fazer intervenções nas redes de distribuição de água, o que provoca desabastecimento temporário nessas regiões. “Pedimos a compreensão dos moradores quando houver a interrupção no fornecimento de água. A Sanepar está trabalhando para melhorar as condições do abastecimento e garantir água tratada em todos os imóveis”, diz Fábio Leal Oliveira, gerente da empresa n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trabalhos devem se estender ainda por 15 dias. Assim, durante esse período ainda deve ocorrer desabastecimento das regiões que estão recebendo as novas tubulações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2:00Z</dcterms:created>
  <dc:creator>Sanepar</dc:creator>
  <dc:description/>
  <cp:keywords/>
  <dc:language>en-US</dc:language>
  <cp:lastModifiedBy>lorenaklenk</cp:lastModifiedBy>
  <dcterms:modified xsi:type="dcterms:W3CDTF">2011-12-01T12:32:00Z</dcterms:modified>
  <cp:revision>2</cp:revision>
  <dc:subject/>
  <dc:title>Segue relato da obra que está sendo executada em Toledo para divulgação:</dc:title>
</cp:coreProperties>
</file>