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2.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SENVOLVI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le do Ivaí ganhar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a subest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 energ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A nova unidade fica São Pedro do Ivaí e irá beneficiar 15 mil domicílios em toda a região, contemplando residências, comércio e indústria. O investimento é superior a R$ 37 milhõ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opel deu início à construção de uma nova subestação em São Pedro do Ivaí que irá beneficiar 15 mil domicílios em toda a região do Vale do Ivaí, contemplando residências, comércio e indústria. A construção da unidade e das linhas de transmissão que vão garantir sua conexão ao sistema elétrico paranaense soma um investimento superior a R$ 37 milh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empreendimento deve ficar pronto em junho do ano que vem, e irá operar na tensão de 138 mil volts, com um transformador de 21 MVA (megavolts-ampère). A construção se localiza às margens da PR-457, de onde sairão novos circuitos para atendimento direto a Kaloré, Bom Sucesso e São João do Ivaí, além de Marumbi, perfazendo 56 quilômetros de novas redes de distribuição, na tensão de 34,5 mil volt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mbém estão sendo construídas duas linhas de transmissão, que farão a interligação da nova subestação em São Pedro do Ivaí  com unidades da Copel já existentes nas cidades de Mandaguari e Barbosa Ferra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VESTIMENTOS - </w:t>
      </w:r>
      <w:r>
        <w:rPr>
          <w:rFonts w:cs="Times New Roman" w:ascii="Times New Roman" w:hAnsi="Times New Roman"/>
          <w:sz w:val="28"/>
          <w:szCs w:val="28"/>
        </w:rPr>
        <w:t>De acordo com o diretor de Distribuição da Copel, Antonio Guetter, o objetivo deste empreendimento é melhorar a qualidade da energia elétrica fornecida, além de garantir a capacidade de crescimento da região. “A Copel está comprometida com o desenvolvimento econômico e social do Paraná, por isso estamos sempre investindo na expansão e aperfeiçoamento do sistema”, desta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investimento da companhia em 2016 é o maior já realizado em sua história, chegando a R$ 2,72 bilhões no balanço dos primeiros nove meses do ano. Em comparação com o mesmo período do ano passado, o valor aplicado aumentou 7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o Richa, copel, investimento da copel, governo do paran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ão pedro do iva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36:00Z</dcterms:created>
  <dc:creator>RAKELLY CALLIARI SCHACHT</dc:creator>
  <dc:description/>
  <dc:language>en-US</dc:language>
  <cp:lastModifiedBy>MARCELO DE PAIVA ROTHEN</cp:lastModifiedBy>
  <dcterms:modified xsi:type="dcterms:W3CDTF">2016-12-01T17:39:00Z</dcterms:modified>
  <cp:revision>4</cp:revision>
  <dc:subject/>
  <dc:title/>
</cp:coreProperties>
</file>