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1/12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in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ÍDERES PÚBLIC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ossoni diz que Estado está pronto para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azer novas parcerias com municípi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CHEFE DA CASA CIVIL DO GOVERNO DO ESTADO falou aos participantes do Encontro de Prefeitas e Prefeitos Eleitos nesta quinta-feira (01) em Foz do Iguaçu. Rossoni sustentou a necessidade dos municípios também realizarem ajustes na máquina pública.“Os recursos têm que ser gastos com investimentos em favor da sociedade”, diss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Chefe da Casa falou aos participantes do Encontro de Prefeitas e Prefeitos Eleitos nesta quinta-feira (01) em Foz do Iguaçu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hefe da Casa Civil Valdir Rossoni disse nesta quinta-feira (01) que o Governo do Estado se preparou para ampliar as parcerias com as prefeituras a partir de 2017, quando começam as novas gestões municipais. “Estamos prontos para, a partir de fevereiro, assinar convênios com os municípios para repasse de recursos e execução de ações conjuntas”, afirmou ele durante palestra no Encontro de Prefeitas e Prefeitos Eleitos, realizado em Foz do Iguaç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Rossoni explicou aos futuros gestores dos municípios que a porta de entrada das demandas é a Casa Civil, e que os processos devem ser acompanhados por deputados estaduais indicados pelos próprios prefeitos. Ele também destacou a importância da participação da população na escolha das ações prioritárias para a cidade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secretário reforçou que o governo estadual está comprometido com a austeridade e o ajuste da máquina pública, e cobrou a mesma atitude dos prefeitos. “Os recursos têm que ser gastos com investimentos em favor da sociedade”, disse. Ele também explicou que, antes de lançar novo programa, a primeira preocupação do Estado é com a garantia da disponibilidade dos recursos financeiros. “Dinheiro não cai da árvore”, brinc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inda com relação ao ajuste da estrutura pública, o chefe da Casa Civil sugeriu que os novos prefeitos iniciem a gestão pensando em enxugar os gastos. “A hora de fazer o ajuste da máquina é o dia 1º de janeiro. Não é simpático, mas é necessário”, afirmou, lembrando que o governador Beto Richa perdeu popularidade por causa de medidas duras, que agora se mostram acertadas em razão da crise que atinge os estados. “O Paraná fez a lição de casa”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sa Civil do Governo do Paraná, Governo do Paraná, ajuste fiscal n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oz do Iguaç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4:59Z</dcterms:created>
  <dc:creator/>
  <dc:description/>
  <dc:language>en-US</dc:language>
  <cp:lastModifiedBy/>
  <cp:revision>0</cp:revision>
  <dc:subject/>
  <dc:title/>
</cp:coreProperties>
</file>