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ília e Desenv.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rnanda Richa participa d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ga do Prêmio Fani Lern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iciativa reconhece o trabalho de instituições que contribuem para a promoção, proteção e defesa de direitos de crianças de até doze a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cretária da Família e Desenvolvimento Social (Seds), Fernanda Richa, participou na quarta-feira (30), em Curitiba, da cerimônia de entrega do Prêmio Fani Lerner 2011, no Centro Israelita do Paraná. Ela destacou a qualidade dos trabalhos apresentados e fez uma homenagem a Fani Lern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dos nós que trabalhamos na área social aprendemos muito com a dona Fani, sua integridade e respeito ao próximo”, disse. Também participaram da cerimônia a presidente do Centro Israelita do Paraná, Ester Proveller, a presidente do Conselho da Condição Feminina, Beth Maia, o rabino Pablo Berman e Ilana Lerner, filha da homenag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Árvores da Vida, desenvolvido pelo Colégio Estadual Tiradentes, de Umuarama, foi o grande vencedor da segunda edição do evento, que contemplou os 15 primeiros colocados com prêmios em dinheiro. Outros 28 trabalhos foram certificados. A Secretaria de Educação de Campina Grande do Sul recebeu menção hon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dição deste ano do prêmio contou com o apoio das entidades judaicas Wizo, Pioneiras, Federação Israelita do Paraná, Bnai Brith e Kehilá. “A doação e solidariedade são princípios fundamentais da religião judaica. Com o apoio dessas entidades, pudemos ampliar a premiação até o 15º lugar”, comentou Ester Proveller, irmã de Fani Lerner e coordenadora d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cipação de escolas e entidades do interior do Estado foi bastante celebrada pela organização do evento. “Recebemos o dobro de projetos do ano anterior. Mais de 80% dos concorrentes vieram de pequenos municípios, o que era a nossa intenção”, afirma Ilana Ler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ÊMIO – Concedido pelo Instituto Jaime Lerner, o Prêmio Fani Lerner é anual e destinado a instituições sociais de todo o Paraná que apresentem iniciativas voltadas à melhoria da qualidade de vida, contribuindo na promoção, proteção e defesa de direitos de crianças de até doze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êmio homenageia Fani Lerner, mulher do ex-governador Jaime Lerner, morta em 2009. Fani teve seu trabalho social reconhecido pela Unicef com o prêmio Criança e Paz e foi a primeira latino-americana a receber o Prêmio Kellogg’s para o Desenvolvimento da Criança, oferecido pela organização americana World of Children, em parceria com a instituição Hannah Neil. A premiação é a mais importante do mundo na ação social voltada à crianç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11:00Z</dcterms:created>
  <dc:creator>l</dc:creator>
  <dc:description/>
  <dc:language>en-US</dc:language>
  <cp:lastModifiedBy>lorenaklenk</cp:lastModifiedBy>
  <dcterms:modified xsi:type="dcterms:W3CDTF">2011-12-01T16:46:00Z</dcterms:modified>
  <cp:revision>4</cp:revision>
  <dc:subject/>
  <dc:title>Fernanda Richa participa da entrega do Prêmio Fani Lerner 2011</dc:title>
</cp:coreProperties>
</file>