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01/12/17</w:t>
      </w:r>
    </w:p>
    <w:p>
      <w:pPr>
        <w:pStyle w:val="TextBody"/>
        <w:spacing w:before="120" w:after="12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sexta-feira</w:t>
      </w:r>
    </w:p>
    <w:p>
      <w:pPr>
        <w:pStyle w:val="Heading1"/>
        <w:spacing w:before="120" w:after="120"/>
        <w:jc w:val="both"/>
        <w:rPr>
          <w:rFonts w:ascii="Proxima Nova Rg;sans-serif" w:hAnsi="Proxima Nova Rg;sans-serif" w:cs="Proxima Nova Rg;sans-serif"/>
          <w:b w:val="false"/>
          <w:b w:val="false"/>
          <w:i w:val="false"/>
          <w:i w:val="false"/>
          <w:caps w:val="false"/>
          <w:smallCaps w:val="false"/>
          <w:color w:val="324345"/>
          <w:spacing w:val="0"/>
          <w:sz w:val="26"/>
        </w:rPr>
      </w:pPr>
      <w:r>
        <w:rPr>
          <w:rFonts w:cs="Proxima Nova Rg;sans-serif" w:ascii="Proxima Nova Rg;sans-serif" w:hAnsi="Proxima Nova Rg;sans-serif"/>
          <w:b w:val="false"/>
          <w:i w:val="false"/>
          <w:caps w:val="false"/>
          <w:smallCaps w:val="false"/>
          <w:color w:val="324345"/>
          <w:spacing w:val="0"/>
          <w:sz w:val="26"/>
        </w:rPr>
      </w:r>
    </w:p>
    <w:p>
      <w:pPr>
        <w:pStyle w:val="Heading1"/>
        <w:spacing w:before="120" w:after="12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Paraná Cidadão registra cerca de 9 mil atendimentos em Cascavel</w:t>
      </w:r>
    </w:p>
    <w:p>
      <w:pPr>
        <w:pStyle w:val="TextBody"/>
        <w:spacing w:before="120" w:after="120"/>
        <w:jc w:val="both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Durante os três dias, foram oferecidos cerca de 30 serviços gratuitos como  emissão de carteiras de identidade, cadastro para as tarifas sociais de água e luz e intermediação de vagas de emprego.</w:t>
      </w:r>
    </w:p>
    <w:p>
      <w:pPr>
        <w:pStyle w:val="TextBody"/>
        <w:spacing w:before="120" w:after="12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COM FOTOS</w:t>
      </w:r>
    </w:p>
    <w:p>
      <w:pPr>
        <w:pStyle w:val="TextBody"/>
        <w:spacing w:before="120" w:after="120"/>
        <w:jc w:val="both"/>
        <w:rPr>
          <w:rFonts w:ascii="Proxima Nova Rg;sans-serif" w:hAnsi="Proxima Nova Rg;sans-serif" w:cs="Proxima Nova Rg;sans-serif"/>
          <w:b w:val="false"/>
          <w:b w:val="false"/>
          <w:i w:val="false"/>
          <w:i w:val="false"/>
          <w:caps w:val="false"/>
          <w:smallCaps w:val="false"/>
          <w:color w:val="324345"/>
          <w:spacing w:val="0"/>
          <w:sz w:val="26"/>
        </w:rPr>
      </w:pPr>
      <w:r>
        <w:rPr>
          <w:rFonts w:cs="Proxima Nova Rg;sans-serif" w:ascii="Proxima Nova Rg;sans-serif" w:hAnsi="Proxima Nova Rg;sans-serif"/>
          <w:b w:val="false"/>
          <w:i w:val="false"/>
          <w:caps w:val="false"/>
          <w:smallCaps w:val="false"/>
          <w:color w:val="324345"/>
          <w:spacing w:val="0"/>
          <w:sz w:val="26"/>
        </w:rPr>
      </w:r>
    </w:p>
    <w:p>
      <w:pPr>
        <w:pStyle w:val="TextBody"/>
        <w:rPr/>
      </w:pPr>
      <w:r>
        <w:rPr/>
        <w:t>A cidade de Cascavel recebeu nesta semana a feira Paraná Cidadão, com serviços em diversas áreas sociais. Durante a ação foram feitos nove mil atendimentos. O evento teve início na terça-feira (28), com atendimentos exclusivos para crianças e adolescentes, ação que faz parte do Projeto Criança e Adolescente Protegidos e seguiu disponível para a população até quinta-feira (30).</w:t>
        <w:br/>
        <w:t>Promovido pelo Governo do Estado por meio da Secretaria da Justiça, Trabalho e Direitos Humanos (Seju), em parceria com a Prefeitura de Cascavel, o programa tem o objetivo de promover o acesso da população à emissão de carteiras de identidade, cadastro para as tarifas sociais de água e luz e intermediação de vagas de emprego. Além disso, a população também contou com orientações nas áreas da saúde, assistência social e educação, entre outras. Durante os três dias, foram oferecidos cerca de 30 serviços gratuitos.</w:t>
        <w:br/>
        <w:t>“Este trabalho de cidadania é muito importante, pois são serviços necessários para nossa população. Sempre nos esforçamos ao máximo para que os paranaenses consigam ser atendidos e saiam satisfeitos com soluções para seus casos”, destacou o secretário estadual da Justiça, Trabalho e Direitos Humanos, Artagão Júnior.</w:t>
        <w:br/>
        <w:t>O morador do bairro Santa Cruz, Luiz Antônio do Carmo, participou da feira, onde teve a oportunidade de renovar sua carteira de identidade. “A gente precisa atualizar nossos documentos, isso tem que ser prioridade e esses serviços sociais são realmente importantes para quem precisa. Para população acho a melhor opção de resolver seus problemas”, disse Luiz.</w:t>
        <w:br/>
        <w:t xml:space="preserve">O Paraná Cidadão encerra seu cronograma de eventos na segunda semana de dezembro no município de Quatiguá, região norte do Paraná.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GS:</w:t>
        <w:br/>
        <w:t>Beto Richa, Paraná Cidadão,  Projeto Criança e Adolescente Protegidos</w:t>
      </w:r>
    </w:p>
    <w:p>
      <w:pPr>
        <w:pStyle w:val="TextBody"/>
        <w:spacing w:before="0" w:after="140"/>
        <w:rPr/>
      </w:pPr>
      <w:r>
        <w:rPr/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Proxima Nova Rg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17Z</dcterms:created>
  <dc:creator/>
  <dc:description/>
  <dc:language>en-US</dc:language>
  <cp:lastModifiedBy/>
  <dcterms:modified xsi:type="dcterms:W3CDTF">2017-12-01T19:20:58Z</dcterms:modified>
  <cp:revision>2</cp:revision>
  <dc:subject/>
  <dc:title/>
</cp:coreProperties>
</file>