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/12/2015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JUNTURA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IB do Paraná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ncolhe menos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e o do Brasil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A economia paranaense está sofrendo o impacto da recessão brasileira, mas os seus efeitos no Estado são menores do que na média nacional.  No acumulado dos nove primeiros meses, o PIB caiu 1,9% No mesmo período, o PIB nacional recuou 3,2%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 economia do Paraná está sofrendo o impacto da recessão brasileira, mas os seus efeitos no Estado são menores do que na média nacional.  No acumulado dos nove primeiros meses do ano, o Produto Interno Bruto (PIB) paranaense caiu 1,9%, de acordo com estimativa do Ipardes (Instituto Paranaense de Desenvolvimento Econômico e Social). No mesmo período, o PIB nacional recuou 3,2%, segundo dados divulgados nesta terça-feira (1) pelo IBGE (Instituto Brasileiro de Geografia e Estatística).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 terceiro trimestre, a queda no Estado foi de 4,1% na comparação com o mesmo período do ano passado. No Brasil, o recuo foi de 4,5%, o pior da série histórica medida pelo IBGE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Os números mostram que a recessão se agravou no Brasil e levou, a reboque, as demais unidades da federação. O que se observa, no entanto, é que o Paraná ainda vem conseguindo ter um desempenho menos pior do que a média”, diz Julio Suzuki Júnior, diretor-presidente do Ipardes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 acumulado do ano, a agropecuária e o setor de serviços, que inclui o comércio, tiveram desempenhos melhores do que a média brasileira. A indústria da transformação, no entanto, vem seguindo a retração nacional. Para Suzuki, o Brasil viveu, no terceiro trimestre, o momento mais agudo da sua crise econômica. “Tudo indica que esse ano teremos ainda resultados ruins nos próximos meses, mas dificilmente piores do que esse”, afirma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 grau da retração do PIB brasileiro surpreendeu analistas e mostra um recuo disseminado tanto nos investimentos como no consumo das famílias brasileiras, o que deve ter reflexo em uma piora do mercado de trabalho nos próximos meses.  Na comparação com o segundo trimestre, a economia nacional recuou 1,7%– o pior desempenho para o período desde o início da série histórica do IBGE, em 1996. Por enquanto, o Ipardes ainda não calcula para o Paraná a variação em relação ao trimestre imediatamente anterior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uzuki acredita que 2016, no entanto, não deve registrar um resultado tão negativo como em 2015. No caso do Paraná, ele terá condição de sair mais rapidamente da crise quando a economia for retomada. Isso será possível por um conjunto de fatores, na avaliação de Suzuki. “O Paraná exporta mais que a média brasileira e mantém um pouco mais preservada a massa salarial e o poder de consumo da sua população. Além disso, o governo estadual fez um ajuste fiscal que possibilitará a retomada de investimentos em 2016, o que é uma política anticíclica que ajuda a combater a retração econômica”, diz.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facebook.com/governopr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Ipardes, IBGE, Governo do Paraná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30:00Z</dcterms:created>
  <dc:creator>SECS</dc:creator>
  <dc:description/>
  <cp:keywords/>
  <dc:language>en-US</dc:language>
  <cp:lastModifiedBy>SECS</cp:lastModifiedBy>
  <dcterms:modified xsi:type="dcterms:W3CDTF">2015-12-01T19:45:00Z</dcterms:modified>
  <cp:revision>5</cp:revision>
  <dc:subject/>
  <dc:title>CONJUNTURA </dc:title>
</cp:coreProperties>
</file>