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01/12/2011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(quinta-feira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ESPORTE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Curitiba abre nesta sexta-feira as </w:t>
      </w:r>
    </w:p>
    <w:p>
      <w:pPr>
        <w:pStyle w:val="Heading1"/>
        <w:rPr/>
      </w:pPr>
      <w:r>
        <w:rPr/>
        <w:t>Olimpíadas Escolares Brasileiras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Participam 3,6 mil atletas de 15 a 17 anos, representando 1.129 escolas de 24 estados e do Distrito Federal. É a maior edição das Olimpíadas Escolares, que pela primeira vez ocorre em Curitiba. Haverá disputas em 13 modalidades, a partir de sábado (3) até o dia 11. O Paraná participa com cerca de 300 atletas, em todas as modalidades.</w:t>
      </w:r>
      <w:r>
        <w:rPr>
          <w:i/>
          <w:sz w:val="28"/>
          <w:szCs w:val="32"/>
        </w:rPr>
        <w:t xml:space="preserve"> São 153 estudantes classificados durante os Jogos Escolares do Paraná, mais as equipes de Curitiba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articipam 3,6 mil atletas de 1.129 escolas de 24 estados e do Distrito Federal. É a maior edição das Olimpíadas Escolares, que pela primeira vez ocorre em Curitib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Começam em Curitiba nesta sexta-feira as Olimpíadas Escolares Brasileiras, que vão reunir 3,6 mil atletas de 15 a 17 anos. Eles representam 1.129 escolas, de 24 estados e do Distrito Federal. É a maior edição já realizada do evento. O Governo do Paraná é parceiro na realização das Olimpíadas, organizadas pelo Comitê Olímpico Brasileiro, com o apoio também da prefeitura. A abertura está marcada para as 19 horas, na Universidade Positivo, no bairro Mossunguê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Esta é a segunda etapa das Olimpíadas Escolares. A primeira, para estudantes de 12 a 14 anos, foi realizada em setembro em João Pessoa, na Paraíba. Em Curitiba, que sedia o evento pela primeira vez, haverá disputas em 13 modalidades, a partir de sábado (3) até o dia 11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De todos os estados brasileiros, só Goiás e Rondônia não enviaram representantes para os jogos. O Paraná estará representado em todas as modalidades pelas equipes campeãs dos Jogos Escolares do Paraná. São 153 atletas, além dos representantes de Curitiba, a cidade-sede, nas mesmas modalidades. Assim, o número de paranaenses competindo será de aproximadamente 300 atletas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Nas modalidades coletivas (basquetebol, futsal, handebol e vôlei), o Paraná integra a Divisão Especial com os estados que formam a elite da competição. Os representantes de disputam a Primeira Divisão com as demais unidades da Federação. As disputas individuais (atletismo, ciclismo, ginástica rítmica, judô, natação, taekwondo, tênis de mesa e xadrez) ocorrem em divisão única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A competição começa com as modalidades individuais, que terá provas de sábado até segunda-feira (5). As coletivas começam na quarta-feira  (7) e vão até o dia 11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A expectativa é que o Paraná tenha um bom desempenho, entre outros fatores porque terá praticamente o dobro de atletas dos outros estados, além do apoio de familiares e outros torcedores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O secretário de Esporte do Paraná, Evandro Rogério Roman, afirma que mais importante que o desempenho do Estado é garantir uma boa estrutura para os competidores, mesmo com apenas três meses de preparativos. “O Estado tem participado de todas as olimpíadas escolares, para as duas faixas etárias, e também já foi sede de uma delas, em 2009, em Londrina e Maringá. Sabemos como as coisas precisam funcionar e concentramos todos os esforços para essa realização”, afirma Evandro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Coletivas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Paraná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Basquete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Femin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Colégio Posialfa – Medianeira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Mascul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Colégio Estadual Frentino Sackser – Marechal Cândido Rondon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Futsal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Femin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Colégio Estadual Unidade Polo – Campo Mourã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Mascul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Colégio Drumond – Cianorte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Handebol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Femin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Colégio Estadual Itacelina Bittencourt – Cianorte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Mascul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Colégio Estadual Vicente Tomazini – Francisco Alves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Vôlei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Femin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Colégio Regina Mundi – Maringá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Mascul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Colégio Regina Mundi – Maringá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Cidade-sede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Basquete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Femin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Colégio Dom Bosco Ahú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Mascul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Colégio Estadual do Paraná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Futsal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Femin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Colégio Opet Rebouças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Mascul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Colégio Marista Santa Maria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Handebol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Femin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Colégio Dom Bosco Ahú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Mascul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Colégio Expoente Boa Vista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Vôlei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Femin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Colégio Expoente Água Verde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Masculino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Colégio Dom Bosco Ahú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i/>
      <w:iCs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30:00Z</dcterms:created>
  <dc:creator>paulo_domingues</dc:creator>
  <dc:description/>
  <cp:keywords/>
  <dc:language>en-US</dc:language>
  <cp:lastModifiedBy>lorenaklenk</cp:lastModifiedBy>
  <dcterms:modified xsi:type="dcterms:W3CDTF">2011-12-01T20:01:00Z</dcterms:modified>
  <cp:revision>10</cp:revision>
  <dc:subject/>
  <dc:title>Curitiba abre as Olimpíadas Escolares</dc:title>
</cp:coreProperties>
</file>