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01/12/2015</w:t>
        <w:br/>
        <w:t>(terça-feira)</w:t>
      </w:r>
    </w:p>
    <w:p>
      <w:pPr>
        <w:pStyle w:val="TextBody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AEDES AEGYPTI</w:t>
      </w:r>
    </w:p>
    <w:p>
      <w:pPr>
        <w:pStyle w:val="TextBody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TextBody"/>
        <w:jc w:val="both"/>
        <w:rPr/>
      </w:pPr>
      <w:r>
        <w:rPr>
          <w:bCs/>
          <w:sz w:val="32"/>
          <w:szCs w:val="32"/>
        </w:rPr>
        <w:t>Governo e prefeitura de Paranaguá</w:t>
      </w:r>
    </w:p>
    <w:p>
      <w:pPr>
        <w:pStyle w:val="TextBody"/>
        <w:jc w:val="both"/>
        <w:rPr/>
      </w:pPr>
      <w:r>
        <w:rPr>
          <w:bCs/>
          <w:sz w:val="32"/>
          <w:szCs w:val="32"/>
        </w:rPr>
        <w:t xml:space="preserve">promovem mutirão contra a dengue </w:t>
      </w:r>
    </w:p>
    <w:p>
      <w:pPr>
        <w:pStyle w:val="TextBody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/>
      </w:pPr>
      <w:r>
        <w:rPr>
          <w:i/>
          <w:sz w:val="32"/>
          <w:szCs w:val="32"/>
        </w:rPr>
        <w:t xml:space="preserve">MAIS DE 600 PESSOAS PARTICIPARAM NESTA SEGUNDA E TERÇA-FEIRA do mutirão de combate ao mosquito </w:t>
      </w:r>
      <w:r>
        <w:rPr>
          <w:i/>
          <w:iCs/>
          <w:sz w:val="32"/>
          <w:szCs w:val="32"/>
        </w:rPr>
        <w:t xml:space="preserve">Aedes aegypti, </w:t>
      </w:r>
      <w:r>
        <w:rPr>
          <w:i/>
          <w:sz w:val="32"/>
          <w:szCs w:val="32"/>
        </w:rPr>
        <w:t>transmissor da dengue, chikungunya e zika. As ações em Paranaguá foram coordenadas pela Secretaria Estadual da Saúde, em parceria com a prefeitura municipal e a Appa, e mobilizaram diversas entidades do poder público, empresas, associações e voluntários da comunidade.</w:t>
      </w:r>
    </w:p>
    <w:p>
      <w:pPr>
        <w:pStyle w:val="TextBody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Mais de 600 pessoas participaram nesta segunda e terça-feira do mutirão de combate ao mosquito </w:t>
      </w:r>
      <w:r>
        <w:rPr>
          <w:i/>
          <w:iCs/>
          <w:sz w:val="32"/>
          <w:szCs w:val="32"/>
        </w:rPr>
        <w:t xml:space="preserve">Aedes aegypti, </w:t>
      </w:r>
      <w:r>
        <w:rPr>
          <w:i/>
          <w:sz w:val="32"/>
          <w:szCs w:val="32"/>
        </w:rPr>
        <w:t>transmissor da dengue, chikungunya e zika</w:t>
      </w:r>
    </w:p>
    <w:p>
      <w:pPr>
        <w:pStyle w:val="TextBody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ais de 600 pessoas participaram nesta segunda e terça-feira (30 e 1º), em Paranaguá, de um grande mutirão de combate ao mosquito </w:t>
      </w:r>
      <w:r>
        <w:rPr>
          <w:i/>
          <w:iCs/>
          <w:sz w:val="32"/>
          <w:szCs w:val="32"/>
        </w:rPr>
        <w:t xml:space="preserve">Aedes aegypti, </w:t>
      </w:r>
      <w:r>
        <w:rPr>
          <w:sz w:val="32"/>
          <w:szCs w:val="32"/>
        </w:rPr>
        <w:t xml:space="preserve">transmissor da dengue, chikungunya e zika. As ações foram coordenadas pela Secretaria Estadual da Saúde, em parceria com a prefeitura municipal, e mobilizaram diversas entidades do poder público, empresas, associações e voluntários da comunidade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A Administração dos Portos de Paranaguá e Antonina (Appa) também intensificou as ações de orientação, limpeza e dedetização na área portuária. As medidas foram desde a eliminação de possíveis criadouros do mosquito até orientação aos dois mil funcionários que atuam na área administrativa e no cais do Porto de Paranaguá todos os dia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Um panfleto contendo dicas sobre como se proteger da dengue e sobre os sintomas da doença está sendo distribuído nos portões de entrada dos trabalhadores portuários. Também foram reforçadas as orientações sobre a eliminação de recipientes que podem acumular água e de outros possíveis criadouros do mosquito. </w:t>
      </w:r>
    </w:p>
    <w:p>
      <w:pPr>
        <w:pStyle w:val="TextBody"/>
        <w:ind w:firstLine="708"/>
        <w:jc w:val="both"/>
        <w:rPr/>
      </w:pPr>
      <w:r>
        <w:rPr>
          <w:sz w:val="32"/>
          <w:szCs w:val="32"/>
        </w:rPr>
        <w:t>Mesmo com chuva, as equipes da Prefeitura e da Secretaria percorreram diversos bairros da cidade, atingindo cerca milhares de domicílios e estabelecimentos comerciais. O objetivo foi eliminar os potenciais criadouros do mosquito e orientar a população sobre os cuidados necessários para evitar o avanço da doença. Devido ao tempo ruim, as ações continuarão sendo realizadas até este sábado (5), com o mutirão chegando a Ilha dos Valadares.</w:t>
      </w:r>
    </w:p>
    <w:p>
      <w:pPr>
        <w:pStyle w:val="TextBody"/>
        <w:ind w:firstLine="708"/>
        <w:jc w:val="both"/>
        <w:rPr/>
      </w:pPr>
      <w:r>
        <w:rPr>
          <w:sz w:val="32"/>
          <w:szCs w:val="32"/>
        </w:rPr>
        <w:t>De acordo com a prefeitura, o número de casos neste ano já chega a 183. Esta é a primeira vez que uma cidade do litoral paranaense registra circulação viral da dengue e a situação já é de alerta, já que o verão – considerado o período mais crítico para a doença – ainda nem começou.</w:t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Segundo o secretário estadual da Saúde, Michele Caputo Neto, o momento é de reforçar as ações de prevenção e focar no combate ao mosquito. “Não podemos deixar que o mosquito encontre condições para se proliferar. Temos que acabar com a água parada, eliminando todo e qualquer objeto, recipiente ou local que possa acumular água e se tornar um criadouro”, ressaltou Caputo Neto.</w:t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FOCOS – Atualmente, 58% dos criadouros encontrados em Paranaguá são considerados lixo, como copos descartáveis, garrafas pet, latas, sucata, sacolas plásticas e outros itens recicláveis. O descarte destes objetos a céu aberto e de forma inadequada favorece a reprodução do mosquito. No mutirão, foi verificado, inclusive, lixo sendo despejado na beira de rios, o que também traz prejuízos ambientais.</w:t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utros vilões da dengue são os depósitos ao nível do solo (poços, cisternas e caixas d'àgua) e objetos como pneus e câmaras de ar, que juntos representam 23% do total de criadouros.</w:t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Há também a preocupação com os depósitos naturais, como os ocos de árvore, bromélias e outras plantas. “Muita gente não percebe que esses locais também podem acumular água e causar sérios problemas. Neste mutirão, pudemos encontrar várias larvas do mosquito neste tipo de depósito, então é preciso que todos fiquem atentos”, relatou a coordenadora do Programa Estadual de Controle da Dengue, Zika e Chikungunya, Themis Buchmann.</w:t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POIO POPULAR – Nos primeiros dois dias de limpeza, a população cumpriu um papel importante na luta contra o mosquito. A aposentada Agda Moreira, moradora do bairro Costeira, disse que separou uma manhã inteira para fazer faxina em casa e agora promete que isso se tornará rotina. “A gente tem medo, porque sabe que esse mosquito mata. Tento deixar tudo organizado e limpo, mas com o perigo da dengue eu e meus vizinhos vamos nos cuidar ainda mais”, declarou a dona de casa.</w:t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m toda a visita a uma casa ou comércio, os voluntários distribuíram material educativo com informações sobre como se proteger da dengue e deixar o local livre do mosquito. Para o comerciante Airton do Carmo José, essa ação é essencial para chamar a atenção principalmente para aqueles criadouros que não estão à vista. </w:t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Durante o trabalho em sua distribuidora, foram encontradas algumas larvas do mosquito em garrafas de vidro que estavam prestes a ser transportadas para outro local. “A partir de agora vamos ter mais cuidado para deixar as garrafas armazenadas sempre com a boca para baixo. Desta forma, evita que ela acumule água da chuva”, disse o comerciante.</w:t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PARCERIA – O prefeito de Paranaguá, Edison Kersten, comemorou a boa adesão da população e disse que a parceria com diversas entidades será mantida. “Temos que parabenizar todos que nos auxiliaram nesta luta e dizer que o trabalho continua. O combate à dengue tem que ser feito todos os dias. Só assim vamos reduzir os riscos de uma epidemia”, afirmou.</w:t>
      </w:r>
    </w:p>
    <w:p>
      <w:pPr>
        <w:pStyle w:val="TextBody"/>
        <w:ind w:firstLine="708"/>
        <w:jc w:val="both"/>
        <w:rPr>
          <w:rStyle w:val="Appleconvertedspace"/>
          <w:color w:val="3D3D3D"/>
          <w:sz w:val="32"/>
          <w:szCs w:val="32"/>
          <w:shd w:fill="FFFFFF" w:val="clear"/>
        </w:rPr>
      </w:pPr>
      <w:r>
        <w:rPr>
          <w:sz w:val="32"/>
          <w:szCs w:val="32"/>
        </w:rPr>
        <w:t xml:space="preserve">Na última semana, Kersten decretou estado de emergência em saúde devido ao aumento no número de casos de dengue na cidade. </w:t>
      </w:r>
      <w:r>
        <w:rPr>
          <w:sz w:val="32"/>
          <w:szCs w:val="32"/>
          <w:shd w:fill="FFFFFF" w:val="clear"/>
        </w:rPr>
        <w:t>A medida foi tomada para agilizar alguns trâmites, como a contratação de pessoal e serviços emergenciais no combate à doença.</w:t>
      </w:r>
    </w:p>
    <w:p>
      <w:pPr>
        <w:pStyle w:val="TextBody"/>
        <w:ind w:firstLine="708"/>
        <w:jc w:val="both"/>
        <w:rPr/>
      </w:pPr>
      <w:r>
        <w:rPr>
          <w:rStyle w:val="Appleconvertedspace"/>
          <w:sz w:val="32"/>
          <w:szCs w:val="32"/>
          <w:shd w:fill="FFFFFF" w:val="clear"/>
        </w:rPr>
        <w:t xml:space="preserve">O decreto também trouxe mais uma arma para os profissionais que atuam diretamente no enfrentamento do mosquito. Com a lei municipal (3.219/2015), </w:t>
      </w:r>
      <w:r>
        <w:rPr>
          <w:sz w:val="32"/>
          <w:szCs w:val="32"/>
          <w:shd w:fill="FFFFFF" w:val="clear"/>
        </w:rPr>
        <w:t>fica autorizado que agentes de saúde e servidores municipais participantes das ações de fiscalização entrem em casas fechadas ou abandonadas, mediante apoio da Guarda Civil Municipal.</w:t>
      </w:r>
    </w:p>
    <w:p>
      <w:pPr>
        <w:pStyle w:val="TextBody"/>
        <w:ind w:firstLine="708"/>
        <w:jc w:val="both"/>
        <w:rPr/>
      </w:pPr>
      <w:r>
        <w:rPr>
          <w:sz w:val="32"/>
          <w:szCs w:val="32"/>
        </w:rPr>
        <w:t>PESQUISA – Paralelamente ao mutirão, a equipe de entomologia da Secretaria Estadual da Saúde está coletando ovos, larvas, pulpas e mosquitos para realizar um estudo sobre o comportamento do inseto no Litoral. A intenção é mapear os locais que têm registros de circulação do mosquito e embasar atividades de combate, se necessário, com o uso do fumacê (UBV pesada).</w:t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NÚMEROS – Desde agosto deste ano, o Estado do Paraná já contabiliza 518 casos confirmados de dengue e nenhuma morte. Os números são do boletim informativo da doença, divulgado na última semana pela Secretaria Estadual da Saúde.</w:t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 relatório aponta ainda que Santa Isabel do Ivaí, na região Noroeste, já apresenta incidência de casos superior a 300 ocorrências por 100 mil habitantes, o que o coloca em situação de epidemia. Assim como em anos anteriores, a situação é mais crítica nas regiões Noroeste, Norte e Oeste do Estado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Além da dengue, o mosquito </w:t>
      </w:r>
      <w:r>
        <w:rPr>
          <w:i/>
          <w:iCs/>
          <w:sz w:val="32"/>
          <w:szCs w:val="32"/>
        </w:rPr>
        <w:t>Aedes aegypti</w:t>
      </w:r>
      <w:r>
        <w:rPr>
          <w:sz w:val="32"/>
          <w:szCs w:val="32"/>
        </w:rPr>
        <w:t xml:space="preserve"> também transmite a febre Chikungunya e a Zika, relacionada ao surto de microcefalia no nordeste do país. “Vivemos uma tríplice ameaça, o que só reforça a necessidade de se intensificar as medidas de prevenção e eliminação deste mosquito”, alerta a chefe do Centro Estadual de Vigilância Ambiental, Ivana Belmonte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té o momento, o Paraná registra apenas 11 casos importados de chikungunya, ou seja, paranaenses que se infectaram fora e foram tratados no Estado. Quanto à Zika, são cinco casos importados e dois autóctones, quando a infecção ocorre dentro do próprio Estado. Trata-se de um casal de moradores de São Miguel do Iguaçu, que não tiveram histórico de viagem. Ambos foram tratados e passam bem.</w:t>
      </w:r>
    </w:p>
    <w:p>
      <w:pPr>
        <w:pStyle w:val="Normal"/>
        <w:jc w:val="both"/>
        <w:rPr>
          <w:rFonts w:eastAsia="Arial Unicode MS"/>
          <w:sz w:val="32"/>
          <w:szCs w:val="32"/>
        </w:rPr>
      </w:pPr>
      <w:r>
        <w:rPr>
          <w:sz w:val="32"/>
          <w:szCs w:val="32"/>
        </w:rPr>
        <w:br/>
        <w:t>VEJA ALGUMAS DICAR PARA PREVENIR A DENGUE</w:t>
        <w:b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LANTAS E JARDIN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Encha de areia até a borda os pratinhos dos vasos de planta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Se não colocou areia e acumulou água no prato, lave-o uma vez por semana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Plantas aquáticas devem ter água trocada e o vaso lavado uma vez por seman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IXO: Coloque o lixo em sacos plásticos e mantenha a lixeira bem fechada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Descarte adequadamente todo objeto que possa acumular água, como potes, latas, garrafas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Mantenha o saco de lixo bem fechado e fora do alcance de animais até o recolhimento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Não jogue lixo e demais objetos em terrenos baldio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AIXA D’ÁGUA, CALHAS E LAJE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Não deixe a água da chuva acumulada sobre a laje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Remova folhas e galhos que possam impedir que a água corra pela calha;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- Mantenha a caixa d’água sempre fechada com tampa adequad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ONÉIS E DEPÓSITOS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Mantenha bem tampados tonéis e barris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Lave semanalmente os tanques utilizados para armazenar água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Guarde garrafas sempre de cabeça para baixo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Mantenha pneus velhos, sacos e lonas abrigados da chuva para não acumular águ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/>
      </w:pPr>
      <w:r>
        <w:rPr>
          <w:sz w:val="32"/>
          <w:szCs w:val="32"/>
        </w:rPr>
        <w:t>Beto Richa, Secretaria da Saúde do Paraná, Chikungunya, Zika, dengu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aranaguá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7:20:00Z</dcterms:created>
  <dc:creator>SECS</dc:creator>
  <dc:description/>
  <cp:keywords/>
  <dc:language>en-US</dc:language>
  <cp:lastModifiedBy>SECS</cp:lastModifiedBy>
  <dcterms:modified xsi:type="dcterms:W3CDTF">2015-12-01T17:42:00Z</dcterms:modified>
  <cp:revision>12</cp:revision>
  <dc:subject/>
  <dc:title>Saiba mais sobre o trabalho do governo do Estado em:</dc:title>
</cp:coreProperties>
</file>