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1.12.2017 - sex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NTRAT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Ceasa Paraná fará 11 licitações para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33"/>
          <w:spacing w:val="0"/>
          <w:sz w:val="30"/>
          <w:szCs w:val="30"/>
        </w:rPr>
        <w:t xml:space="preserve">cessão de áreas e serviços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33"/>
          <w:spacing w:val="0"/>
          <w:sz w:val="30"/>
          <w:szCs w:val="30"/>
        </w:rPr>
        <w:t>Processos são para cessão de áreas nas unidades de Curitiba, Maringá e Foz do Iguaçu para o controle de pragas urbanas, contratação de apoio administrativo e de serviços advocatícios. Os editais pode ser acessados site da empresa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33"/>
          <w:spacing w:val="0"/>
          <w:sz w:val="30"/>
          <w:szCs w:val="30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33"/>
          <w:spacing w:val="0"/>
          <w:sz w:val="30"/>
          <w:szCs w:val="30"/>
        </w:rPr>
        <w:t>A Ceasa Paraná inicia na primeira quinzena de dezembro uma série de 11 licitações para cessão de áreas em suas unidades de Curitiba, Maringá e Foz do Iguaçu para controle de pragas urbanas, contratação de apoio administrativo e de serviços advocatícios. Os editais com as descrições podem ser obtidos no site da empresa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easa.pr.gov.br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),</w:t>
      </w:r>
      <w:r>
        <w:rPr>
          <w:rFonts w:cs="Times New Roman" w:ascii="Times New Roman" w:hAnsi="Times New Roman"/>
          <w:caps w:val="false"/>
          <w:smallCaps w:val="false"/>
          <w:color w:val="000033"/>
          <w:spacing w:val="0"/>
          <w:sz w:val="30"/>
          <w:szCs w:val="30"/>
        </w:rPr>
        <w:t xml:space="preserve"> no ícone ao lado esquerdo da página ‘ Licitações Diversas Ceasa1’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33"/>
          <w:spacing w:val="0"/>
          <w:sz w:val="30"/>
          <w:szCs w:val="30"/>
        </w:rPr>
        <w:t>“</w:t>
      </w:r>
      <w:r>
        <w:rPr>
          <w:rFonts w:cs="Times New Roman" w:ascii="Times New Roman" w:hAnsi="Times New Roman"/>
          <w:i w:val="false"/>
          <w:caps w:val="false"/>
          <w:smallCaps w:val="false"/>
          <w:color w:val="000033"/>
          <w:spacing w:val="0"/>
          <w:sz w:val="30"/>
          <w:szCs w:val="30"/>
        </w:rPr>
        <w:t>Seguimos a</w:t>
      </w:r>
      <w:r>
        <w:rPr>
          <w:rFonts w:cs="Times New Roman" w:ascii="Times New Roman" w:hAnsi="Times New Roman"/>
          <w:caps w:val="false"/>
          <w:smallCaps w:val="false"/>
          <w:color w:val="000033"/>
          <w:spacing w:val="0"/>
          <w:sz w:val="30"/>
          <w:szCs w:val="30"/>
        </w:rPr>
        <w:t>s orientações do Ministério Público do Paraná, que acompanha os processos de pregões presenciais, além de auxiliar a estipular as regras e prazos destas ações”, diz o diretor-presidente da Ceasa Paraná, Natalino Avance de Souza. De acordo com ele, desde 2008 a empresa vinculada a Secretaria de Agricultura e do Abastecimento promove licitações para todas a obras e também para a cessão de espaços nos mercados das cinco unidades – Curitiba, Londrina, Maringá, Cascavel e Foz do Iguaçu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33"/>
          <w:spacing w:val="0"/>
          <w:sz w:val="30"/>
          <w:szCs w:val="30"/>
        </w:rPr>
        <w:t xml:space="preserve">MARINGÁ - </w:t>
      </w:r>
      <w:r>
        <w:rPr>
          <w:rFonts w:cs="Times New Roman" w:ascii="Times New Roman" w:hAnsi="Times New Roman"/>
          <w:caps w:val="false"/>
          <w:smallCaps w:val="false"/>
          <w:color w:val="000033"/>
          <w:spacing w:val="0"/>
          <w:sz w:val="30"/>
          <w:szCs w:val="30"/>
        </w:rPr>
        <w:t xml:space="preserve">Na Ceasa de Maringá serão colocados em licitação sete lotes para dez boxes atacadistas que variam de 32 a 78,8 metros quadrados, com lances iniciais entre R$ 4.474,57 e R$ 22.816,51, dependendo do pavilhão. O pregão presencial acontecerá em 13 de dezembro, às 9h30, no auditório da unidad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FOZ DO IGUAÇU </w:t>
      </w:r>
      <w:r>
        <w:rPr>
          <w:rFonts w:cs="Times New Roman" w:ascii="Times New Roman" w:hAnsi="Times New Roman"/>
          <w:sz w:val="30"/>
          <w:szCs w:val="30"/>
        </w:rPr>
        <w:t>- Na Ceasa de Foz do Iguaçu estão previstas as licitações de três lotes para cinco boxes e de quatro lotes de áreas de desdobramento de caixarias. A metragem das áreas varia de 105,65 a 156,63 metros quadrados, com lances iniciais entre R$ 11.503,62 a 32.671,00, conforme o pavilhã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mbém serão colocados em licitação quatro áreas de desdobramento de 70 metros cada, com lances iniciais de R$ 2.384,93. O pregão presencial será em 21 de dezembro, às 9h30, no auditório da unidade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URITIBA</w:t>
      </w:r>
      <w:r>
        <w:rPr>
          <w:rFonts w:cs="Times New Roman" w:ascii="Times New Roman" w:hAnsi="Times New Roman"/>
          <w:sz w:val="30"/>
          <w:szCs w:val="30"/>
        </w:rPr>
        <w:t xml:space="preserve"> - Na Ceasa de Curitiba haverá licitação para duas lanchonetes construídas junto ao Mercado do Produtor. O contrato de permissão de uso das áreas é de sete anos e seis meses, podendo ser renovado pelo mesmo período. O processo acontecerá em 11 de dezembro, às 9h30, no audi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a área administrativa as licitações serão em 12, 13 e 14 de dezembro para a contratação de mão de obra temporária e de apoio, com 11 vagas, e de serviços advocatícios. Os processos ocorrem sempre às 9h30, na sala de reuniões da sede administrativa da Ceasa, na Avenida Nossa Senhora da Luz, 2143, bairro Jardim Social, em Curitib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33"/>
          <w:spacing w:val="0"/>
          <w:sz w:val="30"/>
          <w:szCs w:val="30"/>
        </w:rPr>
        <w:t xml:space="preserve">CONTROLE DE PRAGAS URBANAS - </w:t>
      </w:r>
      <w:r>
        <w:rPr>
          <w:rFonts w:cs="Times New Roman" w:ascii="Times New Roman" w:hAnsi="Times New Roman"/>
          <w:caps w:val="false"/>
          <w:smallCaps w:val="false"/>
          <w:color w:val="000033"/>
          <w:spacing w:val="0"/>
          <w:sz w:val="30"/>
          <w:szCs w:val="30"/>
        </w:rPr>
        <w:t xml:space="preserve">As cinco unidades da Ceasa recebem licitações, também na modalidade pregão presencial, para o controle de pragas urbanas. “Temos mantido o sistema de limpezas diárias em nossos mercados. Porém, é necessário que façamos periodicamente o controle de pragas urbanas nos mercados”, explica o diretor-president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33"/>
          <w:spacing w:val="0"/>
          <w:sz w:val="30"/>
          <w:szCs w:val="30"/>
        </w:rPr>
        <w:t xml:space="preserve">Na unidade de Curitiba os processos acontecem em 11 dezembro na unidade de Curitiba; 13 de dezembro na unidade de Maringá; dia 15 na unidade de Londrina; e em 21 de dezembro na unidade de Foz do Iguaçu. As licitações ocorrem sempre às 14h nos respectivos auditórios das Ceasas. Na unidade de Cascavel a licitação será em 20 de dezembro, às 9h30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33"/>
          <w:spacing w:val="0"/>
          <w:sz w:val="30"/>
          <w:szCs w:val="30"/>
        </w:rPr>
        <w:t xml:space="preserve">Mais informações sobre as licitações podem ser obtidas também na Comissão Permanente de Licitações da empresa, em horário comercial em Curitiba, pelo telefone (41) 3253-3232 (ramais 209 e 212). Os interessados também podem entrar em contato com as respectivas Gerências de Mercado das Ceasas (Curitiba 41 3348-6690; Londrina, 43 3325-4713 e 3325-4404; Maringá </w:t>
      </w:r>
      <w:r>
        <w:rPr>
          <w:rFonts w:cs="Times New Roman" w:ascii="Times New Roman" w:hAnsi="Times New Roman"/>
          <w:caps w:val="false"/>
          <w:smallCaps w:val="false"/>
          <w:color w:val="000033"/>
          <w:spacing w:val="0"/>
          <w:sz w:val="30"/>
          <w:szCs w:val="30"/>
        </w:rPr>
        <w:t xml:space="preserve">44 3266-1147; Cascavel 45 3323-6741; Foz do Iguaçu 45 3522-1129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PAVIMENTAÇÃO - </w:t>
      </w:r>
      <w:r>
        <w:rPr>
          <w:rFonts w:cs="Times New Roman" w:ascii="Times New Roman" w:hAnsi="Times New Roman"/>
          <w:caps w:val="false"/>
          <w:smallCaps w:val="false"/>
          <w:color w:val="000033"/>
          <w:spacing w:val="0"/>
          <w:sz w:val="30"/>
          <w:szCs w:val="30"/>
        </w:rPr>
        <w:t>A Ceasa Paraná deve iniciar na segunda quinzena de dezembro a pavimentação asfáltica do lado direito do estacionamento, antes das portarias. Também serão instaladas novas luminárias no pátio, construída uma nova guarita e a implantada uma cerca em gradil metálico. O local de 24,9 mil metros quadrados terá capacidade para 616 vag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homologações das obras aconteceram em 27 de novembro, após a licitação feita em pregão presencial, com a participação de quatro empresas. Para os lotes um, dois e três (pavimentação, novas luminárias e guarita) a empresa vencedora foi a KJPR Pavimentações Eirelliia, que estipulou para essas obras o valor de R$ 918.707,04. Para a colocação da cerca tipo gradil metálico com mourões de concreto, a empresa vencedora foi a Belceras Indústria e Comércio de Arames e Telas, com o valor de R$ 404.705,00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tamos utilizando recursos próprios da Ceasa para esses trabalhos. Atendemos uma antiga solicitação dos produtores e permissionários atacadistas. Desta forma teremos também uma melhor circulação de veículos, que terão ainda mais segurança dentro da unidade”, explica Souza. A previsão é de que todas as obras sejam concluídas em até 150 di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, Londrina, Maringá, Cascavel, Foz do Iguaçu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easa Paraná, licitações Ceasa Paraná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s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7:18Z</dcterms:created>
  <dc:creator/>
  <dc:description/>
  <dc:language>en-US</dc:language>
  <cp:lastModifiedBy/>
  <dcterms:modified xsi:type="dcterms:W3CDTF">2017-12-01T13:05:52Z</dcterms:modified>
  <cp:revision>14</cp:revision>
  <dc:subject/>
  <dc:title/>
</cp:coreProperties>
</file>