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01.1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Infraestrutura e Logístic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Ferroeste recebe peças e material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 reposição para locomotiva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Um acordo firmado com o Departamento Nacional de Infraestrutura de Transportes (DNIT) prevê o repasse de peças, materiais e equipamentos que, em valor estimado de mercado, somam cerca de R$ 15 milhões. O primeiro lote foi entregue nesta quinta-feira. O material pertenceu à antiga Rede Ferroviária Federal e estava sem uso em depósitos do DNIT. De acordo com o secretário de Infraestrutura e Logística, José Richa Filho, a operação de cessão de bens – a primeira do gênero no Brasil – faz parte de um conjunto de ações programadas pelo governo do Estado para recuperar a Ferroeste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Um acordo firmado com o Departamento Nacional de Infraestrutura de Transportes (DNIT) prevê o repasse de peças, materiais e equipamentos que, em valor estimado de mercado, somam cerca de R$ 15 milhões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 Ferroeste S.A. receberá o equivalente a R$ 2.629.956, em valores de mercado, em peças e material de reposição para locomotivas. A operação é o resultado de um contrato de cessão de direito de uso gratuito firmado com o Departamento Nacional de Infraestrutura de Transportes (DNIT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A entrega do primeiro lote aconteceu nesta quinta-feira (1º), no almoxarifado do DNIT, na rodoferroviária de Curitiba. O valor contábil integralizado ao patrimônio da Ferroeste é de R$ 436.531,05. “O repasse desse material atende a demandas pontuais da Ferroeste e faz parte das ações de curto, médio e longo prazos que o Governo do Estado vem desenvolvendo para recuperar a empresa”, disse o secretário de Infraestrutura e Logística, José Richa Filho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Outros lotes de peças serão retirados nos próximos meses dos depósitos do DNIT (na Vila Oficinas, em Curitiba) e dos armazéns de Campinas, Sorocaba e Bauru (SP). “A Ferroeste fará, por vários anos, uma grande economia com a compra de peças”, afirma o presidente da empresa, Maurício Querino Theodoro. “Além de servir para reposição, o material será usado na recuperação de locomotivas que foram doadas à Ferroeste pelo DNIT”, completou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O coordenador de Patrimônio Ferroviário do DNIT, Luciano Sacramento, explica que o material estocado era da extinta Rede Ferroviária Federal (RFFSA). “A cessão de uso para a Ferroeste tem maior amplitude social do que se o DNIT fosse vender um estoque que quase não tem mercado”, diss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 xml:space="preserve">O material teve um destino nobre, porque vai para uma ferrovia pública”, destacou o chefe do Serviço de Administração e Finanças do DNIT, Geraldo Ramires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gundo o deputado federal Alex Canziani, que mediou a operação, a transferência dos bens demonstra visão pública e espírito empreendedor. “Foi o primeiro case do Brasil com os estoques da antiga RFFSA”, contou. “Essa operação prepara a empresa para projetos maiores, como a extensão de um ramal até o porto”, acrescentou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>A operação é um exemplo de racionalidade na utilização de ativos, insumos e recursos públicos, além de  representar um passo importante para o saneamento e posterior expansão da Ferroeste”, afirmou o deputado federal Eduardo Sciarr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Também esteve presente ao evento o ex-secretário de Transportes e ex-presidente da Ferroeste Osiris Stenguel Guimarães, que também presidiu a RFSS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LOCOMOTIVAS – A Ferroeste ainda vai trazer de São Paulo lotes de peças no valor contábil de R$ 325.969,90 ou R$ 5.709.681,00, em valores de mercado. Também serão retiradas quatro locomotivas inservíveis (com valor contábil de R$ 600 mil e valor de mercado de R$ 4,8 milhões), além de dois motores diesel (R$ 170 mil e valor de mercado de R$ 800 mil) e equipamentos como três empilhadeiras, cinco tornos, mandrilhadora com motor, nove plainas horizontais e três motores de tração inservíveis (valor de R$ 320 ou R$ 1,5 milhão no valor de mercado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Quando for concluída toda a operação de cessão de bens pelo DNIT, a Ferroeste contabilizará um total de R$ 1.852.500,95</w:t>
        <w:tab/>
        <w:t>em peças, materiais e equipamentos, o equivalente a R$ 15.439.637,00, em valor estimado de mercado, após a recuperação das peças pela oficina da empresa, em Guarapuava. Todo o equipamento será transportado para as oficinas da Ferroest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Entre as peças que serão retiradas dos depósitos do DNIT, neste primeiro lote, estão molas de truque, mancais de suspensão, bobinas, resistências, pistões, ventoinhas, bolsas de pára-choque, anéis de segmento, filtros, volantes, elementos de fixação e outros materiais de reposição que são de uso contínuo nas oficinas e de grande utilidade para a empres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 xml:space="preserve">Agradecemos a boa vontade e o espírito público do DNIT, através de seu diretor-geral, general Jorge Ernesto Pinto Fraxe, que cedeu esse material ao Paraná, contribuindo com nossa luta pelo equilíbrio econômico-financeiro da empresa e, consequentemente, melhorando as operações de transporte ferroviário em benefício da economia do Oeste do Estado”, ressaltou Theodoro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55:00Z</dcterms:created>
  <dc:creator>l</dc:creator>
  <dc:description/>
  <dc:language>en-US</dc:language>
  <cp:lastModifiedBy>lorenaklenk</cp:lastModifiedBy>
  <dcterms:modified xsi:type="dcterms:W3CDTF">2011-12-01T20:30:00Z</dcterms:modified>
  <cp:revision>5</cp:revision>
  <dc:subject/>
  <dc:title>Infraestrutura e logística</dc:title>
</cp:coreProperties>
</file>