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1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icul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ira em Foz expõe produtos da agroindústria famili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ira de Sabores Coloniais conta com 40 expositores rurais, que venderão cerca de 600 produtos do Oeste e outras regiões do Est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meça nesta sexta-feira (2), em Foz do Iguaçu, a 2ª edição da Feira de Sabores Coloniais. São 40 expositores, que venderão cerca de 600 produtos do agroturismo e da agroindústria familiar do Oeste e outras regiões do Estado. Criado pela prefeitura, o evento conta com o apoio institucional da Secretaria da Agricultura e Abastecimento e da Emater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ira acontece até domingo (4), no Centro de Convivência do Idoso, na Praça da Bíblia, no Jardim São Paulo. A abertura será nesta sexta-feira, às 14 horas. No sábado e no domingo, o evento começa às 10 horas e segue até as 22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stamos utilizando a experiência adquirida com o programa da agroindústria familiar Fábrica do Agricultor, da Secretaria da Agricultura e Abastecimento, para executar a edição municipal da Feira de Sabores Coloniais. Buscamos não apenas motivar os pequenos e médios agricultores, mas também valorizar as produções artesanais e caseiras, que ganham visibilidade junto ao consumidor”, diz Eduardo Spada, secretário municipal de Agricultura de Foz do Igua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o atrativo da feira é a participação das cooperativas rurais dos municípios da região Oeste. “Temos mantido contato permanente com essas cooperativas e seus associados para que também participem do evento, mostrando ao público o que produzem e suas atividades”, explica Sp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ÇÕES REGIONAIS – Para o zootecnista Eder Dalla Pria, coordenador do programa Fábrica do Agricultor, as feiras são alternativas importantes para o fortalecimento da agroindústria familiar no Estado. “Além de ajudar na exposição de marcas, esse tipo de evento agregar valor à produção do pequeno e médio agricultor. A diversificação e qualidade dos produtos paranaenses são outros pontos de destaque das feiras”, afirma Dalla 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ualmente, Secretaria da Agricultura e Abastecimento coordena seis edições regionais da Feira de Sabores do Paraná. A próxima acontecerá em Guaratuba, no Litoral, entre os dias 11 e 15 de jan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4:00Z</dcterms:created>
  <dc:creator>l</dc:creator>
  <dc:description/>
  <dc:language>en-US</dc:language>
  <cp:lastModifiedBy>lorenaklenk</cp:lastModifiedBy>
  <dcterms:modified xsi:type="dcterms:W3CDTF">2011-12-01T16:47:00Z</dcterms:modified>
  <cp:revision>4</cp:revision>
  <dc:subject/>
  <dc:title>Feira de Sabores Coloniais em Foz do Iguaçu</dc:title>
</cp:coreProperties>
</file>