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.12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TEÇÃO</w:t>
      </w:r>
    </w:p>
    <w:p>
      <w:pPr>
        <w:pStyle w:val="Normal"/>
        <w:spacing w:lineRule="atLeast" w:line="11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sa Civil deve ser estruturada</w:t>
      </w:r>
    </w:p>
    <w:p>
      <w:pPr>
        <w:pStyle w:val="Normal"/>
        <w:spacing w:lineRule="atLeast" w:line="11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 primeiros dias de gestão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ORIENTAÇÃO É DO SECRETÁRIO NACIONAL DE PROTEÇÃO E DEFESA CIVIL aos prefeitos eleitos reunidos em Foz do Iguaçu. No Paraná será realizado, no início de janeiro, um curso para formação de agentes municipais.  A Coordenadoria Estadual de Defesa Civil está concluindo uma plataforma de ensino a distância para que os 399 municípios participem da formação</w:t>
      </w:r>
    </w:p>
    <w:p>
      <w:pPr>
        <w:pStyle w:val="Normal"/>
        <w:spacing w:lineRule="atLeast" w:line="115"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15" w:before="0" w:after="0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Orientação é do Secretário Nacional de Proteção e Defesa Civil aos prefeitos eleitos reunidos em Foz do Iguaçu. No Paraná será realizado, no início de janeiro, um curso para formação de agentes municipais para atuarem no setor</w:t>
      </w:r>
    </w:p>
    <w:p>
      <w:pPr>
        <w:pStyle w:val="Normal"/>
        <w:spacing w:lineRule="atLeast" w:line="115"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cretário Nacional de Proteção e Defesa Civil, Renato Ramlow, orientou os prefeitos paranaenses a estruturarem os núcleos municipais desta área já nos primeiros dias de gestão, a fim de evitar surpresas com possíveis desastres ambientais. Ramlow participou nesta quinta-feira (01) do Encontro de Prefeitas e Prefeitos Eleitos – Gestão 2017/2020, promovido pelo Governo do Estado e  Sebrae Paraná, em Foz do Iguaçu. Ele falou sobre A Defesa Civil e 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aná, a Coordenadoria Estadual de Proteção e Defesa Civil irá promover, no início de janeiro, a formação dos agentes municipais para atuarem no setor. “Com os cursos de capacitação, os municípios terão o técnico ideal para ser o agente de defesa civil em seu município. Isso é importante para que as prefeituras recebam os recursos necessários para responder aos desastres de forma rápida e eficiente”, explicou Ramlow. “A Defesa Civil trabalha com prazos. Quanto mais cedo as informações chegarem à Secretaria Nacional, mais cedo os municípios recebem os recursos”, di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cretário afirmou que eventos como o encontro desta semana fortalecem a integração entre os estados e municípios. “A Defesa Civil do Paraná é uma das melhores da América Latina. Os municípios precisam aproveitar essa expertise para também montarem uma estrutura forte”, ressal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– A Coordenadoria Estadual está concluindo o desenvolvimento de uma plataforma de ensino a distância para que os 399 municípios participem da formação. “Após as capacitações a distância, vamos reunir os agentes nos núcleos regionais para que eles recebam um treinamento para operar o sistema de Defesa Civil do Estado”, explicou o coordenador Estadual de Proteção e Defesa Civil, coronel Adílson Castilho Casit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 acordo com o coronel Castilho, com a mudança nas prefeituras, a maioria dos agentes de Defesa Civil também deverá ser renovada. “Por isso é importante que façamos este treinamento o quanto antes, porque o desastre não tem data marcada para ocorrer”, salientou. “Se acontecer, as pessoas precisam estar preparadas para o preenchimento da documentação, fazer o enfrentamento e adotar as medidas necessárias para minimizar seus efeitos e o sofrimento das pessoas atingidas”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xplic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secretaria nacional de proteção e defesa civil, encontro de prefeitos eleitos, governo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z do iguaçu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19:00Z</dcterms:created>
  <dc:creator>Produsom</dc:creator>
  <dc:description/>
  <dc:language>en-US</dc:language>
  <cp:lastModifiedBy>Produsom</cp:lastModifiedBy>
  <dcterms:modified xsi:type="dcterms:W3CDTF">2016-12-01T1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