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01.12.2015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INVESTIMEN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</w:rPr>
        <w:t xml:space="preserve">Governador apresenta potencialidades 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WenQuanYi Micro Hei;MS Mincho"/>
          <w:b w:val="false"/>
          <w:color w:val="000000"/>
          <w:kern w:val="2"/>
          <w:sz w:val="32"/>
          <w:szCs w:val="32"/>
        </w:rPr>
        <w:t>do Paraná ao embaixador da Bielorrússia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RICHA APRESENTOU NESTA TERÇA-FEIRA (01) AO EMBAIXADOR DA BIELORRÚSSIA, Leonid Krupets, as potencialidades econômicas e culturais do Paraná. Ele disse ao diplomata que o Estado quer fortalecer as relações com seu país nas áreas têxtil, maquinários agrícolas e tecnologias. “Temos no Paraná todas as condições necessárias para atração dos investimentos das indústrias bielorrussas”, disse o governador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i/>
          <w:i/>
          <w:color w:val="000000"/>
          <w:kern w:val="2"/>
          <w:sz w:val="32"/>
          <w:szCs w:val="32"/>
          <w:shd w:fill="FFFFFF" w:val="clear"/>
        </w:rPr>
      </w:pPr>
      <w:r>
        <w:rPr>
          <w:rFonts w:eastAsia="WenQuanYi Micro Hei;MS Mincho"/>
          <w:b w:val="false"/>
          <w:i/>
          <w:color w:val="000000"/>
          <w:kern w:val="2"/>
          <w:sz w:val="32"/>
          <w:szCs w:val="32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i/>
          <w:i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i/>
          <w:color w:val="000000"/>
          <w:kern w:val="2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i/>
          <w:i/>
          <w:color w:val="000000"/>
          <w:kern w:val="2"/>
          <w:sz w:val="32"/>
          <w:szCs w:val="32"/>
        </w:rPr>
      </w:pPr>
      <w:r>
        <w:rPr>
          <w:b w:val="false"/>
          <w:i/>
          <w:color w:val="000000"/>
          <w:sz w:val="32"/>
          <w:szCs w:val="32"/>
          <w:shd w:fill="FFFFFF" w:val="clear"/>
        </w:rPr>
        <w:t>Richa apresentou nesta terça-feira (01) ao embaixador da Bielorrússia, Leonid Krupets, as potencialidades econômicas e culturais do Paraná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i/>
          <w:i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i/>
          <w:color w:val="000000"/>
          <w:kern w:val="2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</w:rPr>
        <w:t>Com foto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O governador Beto Richa apresentou nesta terça-feira (01), no Palácio Iguaçu, em Curitiba, as potencialidades econômicas e culturais do Paraná ao embaixador da Bielorrússia (ex-república soviética), Leonid Krupets. Richa disse ao diplomata que o Estado quer fortalecer as relações com o país europeu nas áreas têxtil, maquinários agrícolas e tecnologias. “Temos no Paraná todas as condições necessárias para atração dos investimentos das indústrias bielorrussas”, disse o governador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Beto Richa lembrou que o Paraná é um Estado estratégico que oferece incentivos fiscais, como o programa Paraná Competitivo, para a atração de novas empresas. Além disso, tem mão de obra qualificada, proximidade com o mercado consumidor, segurança jurídica e infraestrutura de qualidade. “O Paraná vive o maior ciclo industrial de sua história, mais de R$ 40,3 bilhões de investimentos que geraram 100 mil empregos em todas as regiões do Estado", disse. 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O governador defendeu a aproximação do Paraná com as representações diplomáticas no Estado. “Entendemos que é muito importante essa aproximação para atração de investimentos, geração de empregos e para ampliarmos os laços culturais”, disse. Richa falou do momento da economia nacional e explicou que, enquanto vários estados brasileiros estão em dificuldades financeiras, o Paraná projeta para o próximo ano investimento recorde em infraestrutura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Ele destacou que o Paraná foi eleito o segundo Estado mais competitivo do País, de acordo com o ranking Competitividade dos Estados Brasileiros, elaborado pelo grupo The Economist. Foram analisadas todas as unidades da federação de acordo com 64 indicadores em 10 pilares considerados essenciais para o bom ambiente de negócios: potencial de mercado, infraestrutura, capital humano, educação, sustentabilidade social, segurança pública, sustentabilidade fiscal, eficiência da máquina pública, inovação e sustentabilidade ambiental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ESTADO MODELO - Acompanhado por uma comitiva, o embaixador Leonid Krupets disse que seu país tem muito interesse de fortalecer as relações comerciais com o Paraná. “Visitei mais de 17 estados brasileiros e, com certeza, o Paraná tem uma das melhores organizações do Brasil. É um estado moderno que tem uma capital limpa e muito bonita”, disse ele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 embaixador citou alguns dados econômicos e destacou que a Bielorrússia, de 9,4 milhões de habitantes, produz 30% do cloreto de potássio consumido no mundo e 10% dos tratores vendidos no mundo. “Queremos estreitar os laços comerciais para investimentos nas áreas de agronegócio e troca de tecnologias. O Paraná é um grande estado e queremos fortalecer essa relação”, disse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Leonid Krupets estava acompanhado do ministro conselheiro da embaixada, Viktor Pshenko, e pelo cônsul honorário da Bielorrússia em São Paulo, Grigori Goldshleger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Bielorrússia, Belarus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4:00Z</dcterms:created>
  <dc:creator>SECS</dc:creator>
  <dc:description/>
  <cp:keywords/>
  <dc:language>en-US</dc:language>
  <cp:lastModifiedBy>SECS</cp:lastModifiedBy>
  <dcterms:modified xsi:type="dcterms:W3CDTF">2015-12-01T18:34:00Z</dcterms:modified>
  <cp:revision>2</cp:revision>
  <dc:subject/>
  <dc:title>Saiba mais sobre o trabalho do governo do Estado em:</dc:title>
</cp:coreProperties>
</file>