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/12/2016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NCONTRO DE PREFEITOS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imeiras-damas e gestoras</w:t>
        <w:br/>
        <w:t xml:space="preserve">conhecem ações do Estado </w:t>
        <w:br/>
        <w:t xml:space="preserve">na área da assistência social 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Elas tiveram acesso a programas, serviços e ações desenvolvidas pela Secretaria da Família e Desenvolvimento Social, responsável pelas políticas de assistência social e de garantia de direitos no Paraná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imeiras-damas e gestoras municipais de assistência social que assumirão o cargo em 2017 foram recebidas nesta quinta-feira (01/12), na sede da Secretaria de Estado da Família e Desenvolvimento Social, instalada temporariamente em Foz do Iguaçu. Elas participam do Encontro de Líderes Públicos, evento p</w:t>
      </w: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>romovido pelo Governo do Estado e o Sebrae-PR, com o objetivo de apoiar os prefeitos no planejamento dos primeiros dias de administração e apresentar programas do Estado que podem ser implementados nos municípios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reunião foi conduzida pela coordenadora do programa Família Paranaense, Letícia Reis, que apresentou alguns dos programas, serviços e ações desenvolvidas pela secretaria, que é responsável pelas políticas de assistência social e de garantia de direitos no Paraná.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s novos gestores e suas equipes estão conhecendo toda a estrutura de apoio que o Governo do Estado, por meio da Secretaria da Família, oferece para auxiliá-los na nova administração,” disse ela.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prefeita eleita de Roncador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Marília Perotta Bento Gonçalves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isse que gostou muito da explanação, que complementou as informações recebidas durante sua visita ao estande da secretaria, montado para atender os participantes do evento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 que mais chamou atenção foi o atendimento feito pela Van Itinerante, além das demais ações que o programa oferece no resgate das famílias que mais precisam”, disse ela, referindo-se ao veículo adaptado que faz o atendimento às famílias que vivem em comunidades distantes ou isoladas, como quilombolas, indígenas e rurais.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TENDIMENTO - Também foram atendidos no gabinete da secretaria as prefeitas de Farol, Angela Kraus; de Altamira, Elza Aparecida da Silva Aguiar; os prefeitos eleitos de Pitanga, Maicol Rodrigues Barbosa; de Fênix, Neno Molina; e de Cafelândia, Estanislau Mateus Franus, além de gestores municipais de Leópolis e Santa Mariana.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RCERIA - Em cinco anos, a Secretaria da Família e Desenvolvimento Social investiu mais de R$ 1 bilhão em ações para o atendimento às famílias em situação de risco e vulnerabilidade social e nas políticas de garantia de direitos. Todas as ações são desenvolvidas em parceria com os municípios, que recebem capacitações, incentivos financeiros e apoio técnico para a gestão e execução da política de assistência social. Desde 2011, o Governo do Paraná repassou R$ 50 milhões para 360 prefeituras do Estado investirem na política de assistência social, além de oferecer 50 mil vagas em capacitações para as equipes técnicas.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Cidade: Foz do Iguaçu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TAGS</w:t>
        <w:br/>
        <w:t>Beto Richa, encontro prefeitos, assistência social, prefei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1:51Z</dcterms:created>
  <dc:creator/>
  <dc:description/>
  <dc:language>en-US</dc:language>
  <cp:lastModifiedBy/>
  <dcterms:modified xsi:type="dcterms:W3CDTF">2016-12-01T18:34:35Z</dcterms:modified>
  <cp:revision>36</cp:revision>
  <dc:subject/>
  <dc:title/>
</cp:coreProperties>
</file>