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Quinta-feira - 01/12/20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Heading1"/>
        <w:spacing w:lineRule="exact" w:line="3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360"/>
        <w:ind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Governador conhece projetos </w:t>
      </w:r>
    </w:p>
    <w:p>
      <w:pPr>
        <w:pStyle w:val="Heading1"/>
        <w:spacing w:lineRule="exact" w:line="360"/>
        <w:ind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da Arauco para o Paraná </w:t>
      </w:r>
    </w:p>
    <w:p>
      <w:pPr>
        <w:pStyle w:val="TextBodyIndent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resa chilena que aderiu ao Paraná Competitivo vai investir para aumentar a produção de placas de madeira tipo MDF em uma unidade instalada em Jaguariaíva, nos Campos Gerais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recebeu nesta quinta-feira (1) os executivos Cristian Infante, Fernando Lorenz e Carlos Bianchi, da indústria chilena Arauco, para falar sobre o investimento que a empresa está fazendo no Paraná, por meio do programa Paraná Competitivo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m protocolo de intenções assinado com o governo do Estado, em abril, prevê um aporte de R$ 272 milhões na unidade da companhia em Jaguariaíva, na região dos Campos Gerais. O objetivo é aumentar a capacidade de produção de placas de MDF de 315.000 metros cúbicos para 815.000 metros cúbicos por ano. Devem ser criados 120 empregos diretos novos. O projeto prevê ainda a implantação de uma linha para produzir 280 mil metros cúbicos por ano de MDF revestido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s executivos informaram ao governador sobre a compra de uma nova área de florestas no Paraná, em conjunto com a fabricante de celulose e papel Klabin, para garantir a matéria-prima necessária para a manutenção e crescimento de seus projetos. “No que depender do governo estadual, daremos todo o apoio necessário para garantir investimentos produtivos que geram emprego e renda”, disse Richa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Arauco é a segunda maior produtora mundial de celulose de mercado e possui o maior patrimônio florestal da América Latina. É a principal produtora de madeira do hemisfério sul e está entre os líderes mundiais na fabricação e venda de papéis, entre outros atributos. Em 2010 a empresa atingiu um faturamento equivalente a 3,8 bilhões de dólares. A empresa mantém 36 mil empregados no mundo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Paraná, além das instalações em Jaguariaíva, a Arauco do Brasil mantém uma fábrica de MDF e MDP em Piên; uma unidade de produção de resinas em Araucária e uma de produção de MDP em Curitiba, além áreas florestais que somam de 132 mil hectares, com 70 mil hectares de plantios de madeir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39:00Z</dcterms:created>
  <dc:creator>lucianopatzsch</dc:creator>
  <dc:description/>
  <dc:language>en-US</dc:language>
  <cp:lastModifiedBy>silviolomann</cp:lastModifiedBy>
  <dcterms:modified xsi:type="dcterms:W3CDTF">2011-12-01T18:41:00Z</dcterms:modified>
  <cp:revision>3</cp:revision>
  <dc:subject/>
  <dc:title>O governador Beto Richa recebeu nesta quinta-feira (1) o principal executivo da indústria chilena Arauco, Cristian Infante</dc:title>
</cp:coreProperties>
</file>