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verdana;sans-serif" w:ascii="verdana;sans-serif" w:hAnsi="verdana;sans-serif"/>
        </w:rPr>
        <w:t>01.11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verdana;sans-serif" w:ascii="verdana;sans-serif" w:hAnsi="verdana;sans-serif"/>
        </w:rPr>
        <w:t>REGIÃO OES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verdana;sans-serif" w:ascii="verdana;sans-serif" w:hAnsi="verdana;sans-serif"/>
        </w:rPr>
        <w:t>Municípios discutem implantação de consórcio de resíduos sólid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sz w:val="30"/>
          <w:szCs w:val="30"/>
        </w:rPr>
        <w:t>Encontro realizado em Cascavel reuniu representantes de 45 cidades e avançou mais uma etapa na discussão sobre o assunto. Os participantes decidiram enviar, até o dia 9 de novembro, por meio da Amop, a lista dos municípios que têm interesse em participar do consórcio intermunicip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O presidente da Sanepar, Mounir Chaowiche, e o secretário de Estado do Meio Ambiente e Recursos Hídricos, Antonio Carlos Bonetti, se reuniram com prefeitos, secretários e técnicos de municípios da região Oeste do Paraná para mais uma rodada de negociações sobre a gestão dos resíduos sólidos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O encontro aconteceu terça-feira (31.10), em Cascavel, e contou com representantes de 45 municípios, entre eles o prefeito de Matelândia e presidente da Associação dos Municípios do Oeste do Paraná (Amop), Rineu Menoncin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A Secretaria do Meio Ambiente apresentou o programa Paraná Resíduos. A Sanepar apresentou o modelo de gestão  e o trabalho de transformação do lixo em gás e energia feito pela CS Bioenergia. Em seguida, os participantes decidiram enviar, até o dia 9 de novembro (quinta-feira), por meio da Amop, a lista dos municípios que têm interesse em participar do consórcio intermunicipal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SOLUÇÕES SUSTENTÁVEIS - O Governo do Estado, por meio das secretarias do Meio Ambiente e a do Desenvolvimento Urbano está incentivando a formação de consórcios intermunicipais que tragam soluções sustentáveis e ambientalmente corretas para a destinação dos resíduos. O presidente da Sanepar explica que o governo busca o ordenamento melhor da questão e a eliminação dos lixões e pequenos aterros, centralizando em um único local o tratamento dos resíduos de vários municípios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m isso, a proposta torna-se viável economicamente para os municípios, com a oferta do melhor tratamento dos resíduos e com o aproveitamento da transformação do gás em energia elétrica”, destacou o presidente. A ideia é a de que o primeiro consórcio nesta modelagem seja implantado no Oeste do Paraná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PROTAGONISTA - O secretário do Meio Ambiente, Antonio Carlos Bonetti, disse que o objetivo principal é auxiliar os municípios nas questões de responsabilidade ambiental e que o Oeste foi escolhido para ser o pioneiro na proposta de solução coletiva por ter uma associação forte e atuante. “O consórcio na Amop pode ser protagonista de modelo único e exemplar para outras regiões do Estado e para o país”, apontou o secretário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Para o presidente da Amop, o consórcio chega como uma excelente alternativa para os municípios que enfrentam  grande problema com a destinação final de seus resíduos. Ele acredita que a proposta terá adesão em bloco da maior parte dos municípios do Oeste. “Esperamos que com o consórcio consigamos resolver de vez essa questão, que é tão séria para o meio ambiente”, explicou Rineu Menoncin.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Com a consolidação do consórcio, queremos entrar em 2018 com a região da Amop sendo a primeira a aderir a essa nova modelagem de gestão adequada de resíduos sólidos”, disse o presidente da Sanepar. Mounir Chaowiche disse que, uma vez assinado o contrato, a Sanepar irá de imediato realizar o tratamento dos resíduos até que a usina de tratamento esteja concluída. 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36"/>
          <w:szCs w:val="36"/>
        </w:rPr>
        <w:t>Também participaram do encontro o prefeito de Iguatu, Vlademir Barella, representando a Associação dos Municípios do Paraná (AMP); a presidente da CS Bionenergia, Fabiana Campos; o representante do BRDE, Paulo Ferreira, e Valdair Baggio, assessor do deputado estadual José Carlos Schiavinatto, que é incentivador do consórcio.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anepar, secretaria do meio ambiente do paraná, CS Bioenergia, Amop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edianeira, Cascavel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1:38Z</dcterms:created>
  <dc:creator/>
  <dc:description/>
  <dc:language>en-US</dc:language>
  <cp:lastModifiedBy/>
  <dcterms:modified xsi:type="dcterms:W3CDTF">2017-11-01T18:23:27Z</dcterms:modified>
  <cp:revision>3</cp:revision>
  <dc:subject/>
  <dc:title/>
</cp:coreProperties>
</file>