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7.11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OCAR EXPERIÊNCIA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Conselheiros do programa Leite das Crianças se reúnem em Curiti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Participaram 80 conselheiros de 29 municípios da Região Metropolitana de Curitiba. O programa atende 120 mil crianças no Paraná e tem como objetivos combater a desnutrição infantil e incentivar a pecuária leiteir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erca de 80 conselheiros municipais do programa Leite das Crianças, dos 29 municípios da Região Metropolitana de Curitiba, reuniram-se nesta terça-feira (07), para trocar experiências e avaliar ações para o fortalecimento do programa. Foi o segundo encontro promovido pelo núcleo regional de Curitiba da Secretaria de Estado da Agricultura e Abastecimento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egundo o secretário Norberto Ortigara, o Governo do Paraná investe quase R$ 100 milhões, todo ano, no programa Leite das Crianças. “O montante não é pouca coisa e, por isso o programa precisa estar sempre sendo aperfeiçoado e bem conduzido”, disse el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 programa atende em torno de 120 mil crianças e tem dois objetivos: combater a desnutrição infantil em crianças de 6 a 36 meses, de famílias mais vulneráveis, e incentivar a pecuária leiteira como atividade econômica. “Os resultados do programa são bons, graças ao entrosamento e integração dos conselheiros municipais, que têm um olhar diferente para as famílias mais vulneráveis”, disse Ortigara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ONSOLIDAR - Cada criança cadastrada recebe um litro de leite por dia, enriquecido com ferro e vitaminas. Até setembro deste ano já haviam sido entregues 34 milhões de litros de leite. No ano passado inteiro, foram entregues 43,4 milhões de litros de leite, ação que garante a produção para os pequenos produtores e laticínios cadastrados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programa Leite das Crianças ajudou o Paraná a consolidar sua posição de segundo maior produtor, com uma produção de 4,7 bilhões de litros anuais”, disse o secretário. A preocupação, agora, é trabalhar com mais intensidade para melhorar o padrão de qualidade do leite produzido no Estado, para que tenha mais teor de proteínas, mais gorduras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SGATAR - O programa é intersetorial porque conta com o apoio e execução de várias secretárias de Estado como as da Educação, Saúde e Família e Desenvolvimento Social. São várias áreas que se juntam para resgatar as famílias e melhorar os indicadores sociais do Estado. “O programa  Leite das Crianças faz parte dessa estratégia, disse a representante da Secretaria da Família e Desenvolvimento Social, Letícia Reis, que é coordenadora do programa Família Paranaense 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egundo ela, uma pesquisa feita pelo Ipardes mostrou que o trabalho da Secretaria da Família e Desenvolvimento Social já conseguiu reduzir em 57% o grau de vulnerabilidade nas famílias atendidas pelo Governo do Paraná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s secretarias da Agricultura e a da Família e Desenvolvimento Social atuam juntas no programa Renda para o Agricultor Familiar, que transfere renda adicional para agricultores atendidos pelo programa Bolsa Família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articiparam do encontro, o chefe do núcleo regional da Secretaria da Agricultura, Edmar Leduc; o chefe do núcleo regional de Curitiba da Secretaria da Educação, Lourival de Araújo Filho, e a representante da Secretaria de Estado da Saúde, Andreia Cristine Perr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Leite das Crianças,  secretaria da agricultura do paraná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9:09Z</dcterms:created>
  <dc:creator/>
  <dc:description/>
  <dc:language>en-US</dc:language>
  <cp:lastModifiedBy/>
  <dcterms:modified xsi:type="dcterms:W3CDTF">2017-11-07T16:19:15Z</dcterms:modified>
  <cp:revision>3</cp:revision>
  <dc:subject/>
  <dc:title/>
</cp:coreProperties>
</file>