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rça-feira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01/11/2016)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 fotos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ROCESSO SELETIVO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Unespar recebe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inscrições para 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mestrados e pós-doutorado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ão 27 vagas para mestrandos e uma para pós-doutorando nos programas ofertados pelos campi de União da Vitória e Paranavaí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rês processos seletivos de pós-graduação stricto sensu estão com as inscrições abertas na Universidade Estadual do Paraná (Unespar). São 27 vagas para mestrandos e uma para pós-doutorando nos programas ofertados pelos campi de União da Vitória e Paranavaí, conforme especificado nos editais publicados pelas coordenações.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 Mestrado Profissional em Filosofia (Prof-Filo) recebe as inscrições até a próxima segunda-feira (7), exclusivamente pelo endereço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humanas.ufpr.br/portal/prof-filo.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O público-alvo são professores de Filosofia que estejam em exercício da docência em sala de aula, preferencialmente, em escola da rede pública de ensino e que tenham concluído o curso de graduação. Os aprovados farão parte da primeira turma do programa.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s inscrições para o Programa de Pós-Graduação em Formação Docente Interdisciplinar (PPIFOR), do campus de Paranavaí, vão até 14 de novembro tanto para ingresso no mestrado como para o pós-doutorado. Os formulários e edital estão disponíveis em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fafipa.br/ppifor.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As áreas de abrangência do programa são Educação, História e Ciências.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s seleções dos programas de mestrado contemplam a análise do projeto de pesquisa, prova escrita e entrevista. A previsão é que os resultados finais sejam divulgados no fim de dezembro e as aulas comecem em fevereiro de 2017.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ÓS-DOUTORADO - </w:t>
      </w:r>
      <w:r>
        <w:rPr>
          <w:rFonts w:cs="Times New Roman" w:ascii="Times New Roman" w:hAnsi="Times New Roman"/>
          <w:color w:val="000000"/>
          <w:sz w:val="32"/>
          <w:szCs w:val="32"/>
        </w:rPr>
        <w:t>Aos candidatos do pós-doutorado é ofertada bolsa da Coordenação de Aperfeiçoamento de Pessoal de Nível Superior (Capes) que é dividida em três modalidades: a) brasileiro ou estrangeiro residente no Brasil portador de visto temporário, sem vínculo empregatício; b) estrangeiro, residente no exterior, sem vínculo empregatício; ou c) docente ou pesquisador no País com vínculo empregatício em instituições de ensino superior ou instituições públicas de pesquisa.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processo seletivo considera o currículo do candidato, o projeto de pesquisa apresentado, a carta pessoal, as declarações de ciência e do tipo de bolsa, bem como a ficha de inscrição. Além de possuírem o título de doutor, os candidatos não podem ser aposentados ou estarem em situação equiparada. Mais informações pelo telefone (44) 3424-0143.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Unespar, Capes, Governo do Paraná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União da Vitória, Paranava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as.ufpr.br/portal/prof-filo." TargetMode="External"/><Relationship Id="rId3" Type="http://schemas.openxmlformats.org/officeDocument/2006/relationships/hyperlink" Target="http://www.fafipa.br/ppifo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9:17Z</dcterms:created>
  <dc:creator/>
  <dc:description/>
  <dc:language>en-US</dc:language>
  <cp:lastModifiedBy/>
  <dcterms:modified xsi:type="dcterms:W3CDTF">2016-11-01T13:55:44Z</dcterms:modified>
  <cp:revision>3</cp:revision>
  <dc:subject/>
  <dc:title/>
</cp:coreProperties>
</file>