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Quarta-feir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(02/11/2016)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COM FOTO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DESENVOLVIMENT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Limpeza e terraplanagem marcam início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/>
          <w:sz w:val="32"/>
        </w:rPr>
        <w:t>da duplicação da BR-277 em Cascavel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SERVIÇOS SÃO FEITOS PRÓXIMO AO KM 583 DA RODOVIA. A OBRA NO PERÍMETRO URBANO DO MUNICÍPIO É UM PEDIDO ANTIGO DA POPULAÇÃO DO OESTE. Serão duplicados nove quilômetros da BR-277, no trecho que começa 500 metros adiante do Trevo Cataratas, local estratégico que recebe e distribui o tráfego das principais rodovias da região, até a Ferroeste.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Serão duplicados nove quilômetros da BR-277, no trecho que começa 500 metros adiante do Trevo Cataratas, local estratégico que recebe e distribui o tráfego das principais rodovias da região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/>
      </w:pPr>
      <w:r>
        <w:rPr/>
        <w:t>Os motoristas que circulam pela BR-277, em Cascavel (Oeste), já observam os primeiros trabalhos da obra de duplicação da rodovia, nas proximidades do trevo Cataratas. A concessionária Ecocataratas, responsável pelo trecho, começou na segunda-feira (31) os serviços de limpeza e terraplanagem na rodovia próximo ao km 583, por onde teve início a obra. Os investimentos nesta primeira etapa são de R$ 60 milhões, recursos do próprio pedágio.</w:t>
      </w:r>
    </w:p>
    <w:p>
      <w:pPr>
        <w:pStyle w:val="TextBody"/>
        <w:rPr/>
      </w:pPr>
      <w:r>
        <w:rPr/>
        <w:t xml:space="preserve">A duplicação da BR-277 no perímetro urbano de Cascavel é um sonho antigo da população do Oeste. Serão duplicados nove quilômetros, no trecho que começa 500 metros adiante do Trevo Cataratas, local estratégico que recebe e distribui o tráfego das principais rodovias da região até a Ferroeste. </w:t>
      </w:r>
    </w:p>
    <w:p>
      <w:pPr>
        <w:pStyle w:val="TextBody"/>
        <w:rPr/>
      </w:pPr>
      <w:r>
        <w:rPr/>
        <w:t>“</w:t>
      </w:r>
      <w:r>
        <w:rPr/>
        <w:t xml:space="preserve">Esta é uma obra de fundamental importância para o desenvolvimento do Oeste do Paraná. A BR-277 é um dos principais corredores de escoamento da produção agrícola e agropecuária da região. A duplicação também vai trazer benefícios para o setor de turismo do Oeste”, afirmou o secretário de Infraestrutura e Logística, José Richa Filho. </w:t>
      </w:r>
    </w:p>
    <w:p>
      <w:pPr>
        <w:pStyle w:val="TextBody"/>
        <w:rPr/>
      </w:pPr>
      <w:r>
        <w:rPr/>
        <w:t xml:space="preserve">Nesta primeira etapa da obra serão duplicados 3,2 quilômetros. Está prevista a construção de duas trincheiras, implantação de balança de pesagem e de um posto da Polícia Rodoviária Federal, além da construção de vias marginais em todo o trecho no sentido Cascavel para Guarapuava. </w:t>
      </w:r>
    </w:p>
    <w:p>
      <w:pPr>
        <w:pStyle w:val="TextBody"/>
        <w:rPr/>
      </w:pPr>
      <w:r>
        <w:rPr/>
        <w:t xml:space="preserve">Todo o projeto foi analisado e aprovado pelo Departamento de Estradas de Rodagem do Paraná (DER-PR), além de ser revisado pela Agência Reguladora de Serviços Públicos Delegados de Infraestrutura do Paraná (Agepar). A previsão é que os quilômetros restantes da duplicação sejam feitos no início de 2017. </w:t>
      </w:r>
    </w:p>
    <w:p>
      <w:pPr>
        <w:pStyle w:val="TextBody"/>
        <w:rPr>
          <w:sz w:val="28"/>
        </w:rPr>
      </w:pPr>
      <w:r>
        <w:rPr/>
        <w:t xml:space="preserve">GUARAPUAVA - </w:t>
      </w:r>
      <w:r>
        <w:rPr>
          <w:sz w:val="28"/>
        </w:rPr>
        <w:t xml:space="preserve">Outro trecho da BR-277 vai receber uma nova etapa de obras. Neste mês de novembro está previsto o início da duplicação de mais dois quilômetros da rodovia, no perímetro urbano de Guarapuava. A previsão da concessionária Ecocataratas é que os trabalhos comecem em 15 dias. </w:t>
      </w:r>
    </w:p>
    <w:p>
      <w:pPr>
        <w:pStyle w:val="Normal"/>
        <w:rPr>
          <w:sz w:val="28"/>
        </w:rPr>
      </w:pPr>
      <w:r>
        <w:rPr>
          <w:sz w:val="28"/>
        </w:rPr>
        <w:t>Serão duplicados dois trechos. O primeiro do km 344 até o km 345,2 e o outro do km 349,3 até o km 350,2. As obras também vão contar com a construção de uma trincheira no acesso à PR-170, nas proximidades do km 350 da BR-277. Também serão implantadas vias marginais. O investimento será de R$ 25 milhões.</w:t>
      </w:r>
    </w:p>
    <w:p>
      <w:pPr>
        <w:pStyle w:val="Normal"/>
        <w:rPr>
          <w:sz w:val="28"/>
        </w:rPr>
      </w:pPr>
      <w:r>
        <w:rPr>
          <w:sz w:val="28"/>
        </w:rPr>
        <w:t xml:space="preserve">Estas duas obras de duplicação da BR-277, em Cascavel e Guarapuava, inicialmente não estavam previstas no contrato de concessão. Após muito diálogo entre o Governo do Paraná e concessionária elas foram incluídas no contrato para ser feitas ainda este ano, sem acréscimo de tarifa para os usuários. </w:t>
      </w:r>
    </w:p>
    <w:p>
      <w:pPr>
        <w:pStyle w:val="TextBody"/>
        <w:rPr/>
      </w:pPr>
      <w:r>
        <w:rPr/>
        <w:t xml:space="preserve">DUPLICAÇÕES - No Paraná está em andamento o maior programa de duplicação de rodovias dos últimos 25 anos. São 756 quilômetros, entre obras entregues, em andamento ou em projetos. </w:t>
      </w:r>
    </w:p>
    <w:p>
      <w:pPr>
        <w:pStyle w:val="TextBody"/>
        <w:rPr/>
      </w:pPr>
      <w:r>
        <w:rPr/>
        <w:t>Desde 2011 já foram investidos cerca de R$ 2 bilhões na duplicação de rodovias, o que gerou mais segurança e conforto para os motoristas que circulam pelo Anel de Integração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to Richa, BR-277, Ecocataras, duplicação, Secretaria de Infraestrutura e Logística do Paraná, Governo do Para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cavel, Guarapua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50:00Z</dcterms:created>
  <dc:creator>akotsan</dc:creator>
  <dc:description/>
  <dc:language>en-US</dc:language>
  <cp:lastModifiedBy/>
  <dcterms:modified xsi:type="dcterms:W3CDTF">2016-11-01T19:02:43Z</dcterms:modified>
  <cp:revision>8</cp:revision>
  <dc:subject/>
  <dc:title>Os motoristas que circulam pela BR-277, em Cascavel (Oeste), já observam os primeiros trabalhos de duplicação da rodovia, nas proximidades do trevo Cataratas</dc:title>
</cp:coreProperties>
</file>