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01/11/2017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TEM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Feriado começa com tempo firme, mas chuva volta no sábad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A previsão do Simepar é de tempo seco e sol predominante nesta quinta-feira (02). A frente fria que se aproxima do Estado deve trazer mais chuva no sábado e domingo (04 e 05), com a possibilidade de temporais. Os eventos climáticos desta semana afetaram quase 7 mil pessoas, segundo a Coordenadoria Estadual de Proteção e Defesa Civi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 xml:space="preserve">O feriado de Finados vai começar com tempo estável no Paraná. A previsão do Simepar é de tempo seco e sol predominante na quinta-feira (02), principalmente na faixa Leste do Estado. A sexta-feira (03) amanhece com o tempo bom, com previsão de chuvas isoladas em todas as regiões no final da tarde. Porém, a frente fria que se aproxima do Estado deve trazer mais chuva no sábado e domingo (04 e 05), com a possibilidade de temporais.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O meteorologista Reinaldo Kneib não descarta a possibilidade de inundações nas regiões Oeste e Sudoeste, para onde está previsto um volume maior de chuvas. A atenção é maior nesses locais porque o mês de outubro foi muito chuvoso, deixando o solo encharcado e rios cheios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vembro já começa com o clima estável e a previsão é de menos chuva se comparado a outubro. Segundo Kneib, o esperado para o mês é um comportamento típico da primavera, com temperatura mais elevadas e com chuvas esparsas durante a semana, mas com frequência e volume menores.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Em novembro, as temperaturas médias na Região Metropolitana de Curitiba e no Centro-Sul do Estado devem variar de 12°C e 14°C (mínimas) a 25°C e 27°C (máximas). No Norte e no Oeste a variação prevista é de 15°C e 17°C (mínimas) a 30ºC e 32°C (máximas)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BOX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Eventos climáticos afetaram quase 7 mil pessoas nos últimos dia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As chuvas e temporais que atingiram o Paraná na última semana afetaram 6.987 pessoas de 48 municípios, mostra o boletim da Coordenadoria Estadual de Proteção e Defesa Civil atualizado às 9h14 desta quarta-feira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Em Santa Cruz de Monte Castelo, no Noroeste, foram afetadas 2 mil pessoas e em Virmond, no Centro-Sul, 1,5 mil pessoas foram afetadas pelas enxurrada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Em Cambará, no Norte Pioneiro, 160 casas foram danificadas e uma ficou destruída, afetando 553 pessoas. Ao todo, 374 residências foram danificadas, 110 pessoas ficaram desalojadas e 32 desabrigada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Beto Richa, simepar, clima em novembro, defesa civil d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cambará, santa cruz de monte castelo, virmon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6:19Z</dcterms:created>
  <dc:creator/>
  <dc:description/>
  <dc:language>en-US</dc:language>
  <cp:lastModifiedBy/>
  <dcterms:modified xsi:type="dcterms:W3CDTF">2017-11-01T14:11:23Z</dcterms:modified>
  <cp:revision>3</cp:revision>
  <dc:subject/>
  <dc:title/>
</cp:coreProperties>
</file>