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01/11/2017 - quar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LIDADE DE VID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gricultores de São Jorge do Patrocínio recebem novas moradi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Casas foram construídas através do Programa Nacional de Habitação Rural com investimentos de R$ 257 mil do Governo do Paraná, governo federal e prefeitura. Famílias têm renda bruta anual de até R$ 17 mil e pagam quatro prestações anuais de R$ 285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Nove famílias de pequenos produtores rurais de São Jorge do Patrocínio, no Noroeste do Estado, receberam nesta quarta-feira (01) as chaves de novas moradias. Elas foram beneficiadas por um trabalho integrado do Governo do Paraná, governo federal e prefeitura através do Programa Nacional de Habitação Rural (PNHR). Foram investidos R$ 257 mil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Pelo programa, famílias com renda bruta anual de até R$ 17 mil recebem subsídios de R$ 28,5 mil para a construção de casas dentro de suas propriedades. Com os aportes governamentais elas devolvem apenas 4% do recurso divididos em quatro prestações anuais de R$ 285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Segundo o coordenador regional da Cohapar em Umuarama, Nelson Bigeschi, o objetivo da iniciativa é estimular a permanência da população no meio rural ao oferecer melhores condições de habitação. “A determinação do governador Beto Richa é para que priorizemos a construção de casas no campo como uma forma de reverter o êxodo rural ao propiciar mais qualidade de vida à população”, afirma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prefeito José Carlos Baraldi destacou o volume de obras destinadas para a área rural do município. “Com esta entrega chegamos a 48 famílias de produtores agrícolas contemplados com novas casas em São Jorge do Patrocínio, além de projetos para mais 32 unidades aguardando a aprovação de recursos do governo federal”, declar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BALANÇO</w:t>
      </w:r>
      <w:r>
        <w:rPr>
          <w:rFonts w:cs="Times New Roman" w:ascii="Times New Roman" w:hAnsi="Times New Roman"/>
          <w:sz w:val="30"/>
          <w:szCs w:val="30"/>
        </w:rPr>
        <w:t xml:space="preserve"> – Em todo o Paraná, desde 2011, cerca de 13 mil famílias já foram atendidas com a construção de casas rurais. O número coloca o Estado na liderança na construção de casas do PNHR, inclusive com uma premiação nacional pelo modelo de gestão do programa adotado pela Cohapar em parceria com a Secretaria da Agricultura e Abastecimento e a Emate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São Jorge do Patrocíni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entrega de casa Paraná, entrega de casas rurais, São Jorge do Patrocí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38:00Z</dcterms:created>
  <dc:creator>Guilherme Pinheiro dos Santos</dc:creator>
  <dc:description/>
  <dc:language>en-US</dc:language>
  <cp:lastModifiedBy/>
  <dcterms:modified xsi:type="dcterms:W3CDTF">2017-11-01T20:0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