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6.11.2018 - terç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ORTOS DO PARANÁ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Programa de educação ambiental atende 3,6 mil crianças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Participam da iniciativa alunos de escolas municipais que estudam em comunidades no entorno da região portuária. Os ensinamentos incluem a diversidade de fauna e flora e ações de preservação das riquezas naturais.</w:t>
      </w:r>
      <w:bookmarkStart w:id="0" w:name="_GoBack"/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Administração dos Portos de Paranaguá e Antonina (Appa) encerrou nesta semana mais uma edição do Programa de Educação Ambiental (PEA) nas escolas. A iniciativa, que começou em 2016, já atendeu a 3.648 crianças que estudam em comunidades no entorno da região portuária com ensinamentos sobre a diversidade de fauna e flora e ações de preservação das riquezas naturai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oze localidades são contempladas durante todo o ano com atividades pedagógicas e lúdicas desenvolvidas por equipes da Appa nas escolas municipais. “Queremos contribuir ao máximo para o desenvolvimento da região onde os portos estão instalados. E esse programa tem um sentido bastante especial porque a educação abre caminhos para diversas áreas”, explica o diretor-presidente da Appa, Lourenço Fregones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O PÚBLICO –</w:t>
      </w:r>
      <w:r>
        <w:rPr>
          <w:rFonts w:cs="Times New Roman" w:ascii="Times New Roman" w:hAnsi="Times New Roman"/>
          <w:sz w:val="30"/>
          <w:szCs w:val="30"/>
        </w:rPr>
        <w:t xml:space="preserve"> Os alunos atendidos pelo programa são do 5º ano do Ensino Fundamental e de classes multisseriadas. O trabalho é realizado em nove comunidades ilhadas (Valadares, Teixeira, Europinha, Eufrasina, Amparo, Piaçaguera, São Miguel, Brasília e Encantadas), além da Vila Guarani, em Paranaguá, e dos municípios de Antonina e Pontal do Paraná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Itauana Cardoso, moradora da Ilha dos Valadares, é uma das alunas atendidas pelo programa. Para ela, a iniciativa foi importante para sua formação. “Vimos que o meio ambiente dá tudo o que precisamos e temos que cuidar dele”. Questionada sobre o que isso mudou na rotina dela, a aluna completa. “Levei o que aprendi para minha mãe, estamos cuidando do lixo e fazendo outras coisas para ajudar a natureza”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coordenadora pedagógica da Escola Municipal Iracema dos Santos,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Gilmara dos Santos, </w:t>
      </w:r>
      <w:r>
        <w:rPr>
          <w:rFonts w:cs="Times New Roman" w:ascii="Times New Roman" w:hAnsi="Times New Roman"/>
          <w:sz w:val="30"/>
          <w:szCs w:val="30"/>
        </w:rPr>
        <w:t>conta que, assim como Itauana, outros alunos acabam assumindo condutas importantes para a preservação do meio ambiente a partir do contato com o programa. “É uma experiência importante porque a comunidade precisa saber dos estragos que os homens causam na natureza. As crianças aprendem aqui e levam para casa”, diz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O CONTEÚDO – </w:t>
      </w:r>
      <w:r>
        <w:rPr>
          <w:rFonts w:cs="Times New Roman" w:ascii="Times New Roman" w:hAnsi="Times New Roman"/>
          <w:sz w:val="30"/>
          <w:szCs w:val="30"/>
        </w:rPr>
        <w:t>Entre os temas explorados por meio do programa, destacam-se os relacionados ao meio ambiente, à cidadania, à pesca, aos recursos naturais e ao patrimônio histórico. Os conteúdos são abordados por meio de palestras, com a aplicação de dinâmicas, além de outras atividades, como trilhas nas comunidades e oficina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DESENVOLVIMENTO SUSTENTÁVEL – </w:t>
      </w:r>
      <w:r>
        <w:rPr>
          <w:rFonts w:cs="Times New Roman" w:ascii="Times New Roman" w:hAnsi="Times New Roman"/>
          <w:sz w:val="30"/>
          <w:szCs w:val="30"/>
        </w:rPr>
        <w:t>O PEA é um dos mais de 60 programas ambientais desenvolvidos pela Appa. Como fruto desse trabalho, o Porto de Paranaguá ocupa o primeiro lugar no ranking nacional do Índice de Desempenho Ambiental (IDA), avaliado pela Agência Nacional de Transportes Aquaviários (Antaq)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e acordo com o diretor de Meio Ambiente da Appa, Bruno Guimarães, todas essas experiências têm gerado resultados positivos às atividades portuárias e ao meio ambiente. “Temos conseguido comprovar que é possível a harmonia entre o desenvolvimento econômico e a preservação e promoção do meio ambiente. No caso da Educação Ambiental, sabemos que os ensinamentos terão efeito não apenas de imediato, mas influenciarão essas crianças durante toda a vida”, disse.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0"/>
          <w:szCs w:val="30"/>
          <w:u w:val="non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u w:val="none"/>
        </w:rPr>
        <w:t>Cida Borghetti, portos do paraná, porto de paranaguá, programa de educação ambiental, Appa</w:t>
      </w:r>
    </w:p>
    <w:p>
      <w:pPr>
        <w:pStyle w:val="Normal"/>
        <w:jc w:val="both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bookmarkEnd w:id="0"/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18:00Z</dcterms:created>
  <dc:creator>Cleber dos Santos Goncalves</dc:creator>
  <dc:description/>
  <dc:language>en-US</dc:language>
  <cp:lastModifiedBy/>
  <dcterms:modified xsi:type="dcterms:W3CDTF">2018-11-06T15:37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