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01/11/2016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(terça-feira)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ALUNAS DO PARANÁ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 xml:space="preserve">Paranaenses estão entre os finalistas 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da Olimpíada de Língua Portuguesa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33"/>
          <w:sz w:val="32"/>
          <w:szCs w:val="32"/>
        </w:rPr>
        <w:t>AS ESTUDANTES CRISLAINE LETÍCIA VERETA, DE 17 ANOS, E GIOVANA GOMES PORN, 16 ANOS, vão representar a rede estadual de ensino na categoria de artigos de opinião. As paranaenses estão entre as 38 selecionadas para a final do programa que reuniu mais de 170 mil alunos de todo o país somente nessa edição.</w:t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  <w:t>As estudantes Crislaine Letícia Vereta, de 17 anos, e Giovana Gomes Porn, 16 anos, vão representar a rede estadual de ensino na categoria de artigos de opinião</w:t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O Paraná terá duas representantes na final da 5° edição da Olimpíada Brasileira de Língua Portuguesa “Escrevendo o Futuro”, que acontecerá em Brasília nos dias 13 e 14 de dezembro. As estudantes Crislaine Letícia Vereta, de 17 anos, e Giovana Gomes Porn, 16 anos, vão representar a rede estadual de ensino na categoria de artigos de opinião.</w:t>
      </w:r>
    </w:p>
    <w:p>
      <w:pPr>
        <w:pStyle w:val="Normal"/>
        <w:shd w:fill="FFFFFF" w:val="clear"/>
        <w:jc w:val="both"/>
        <w:rPr/>
      </w:pPr>
      <w:r>
        <w:rPr>
          <w:color w:val="000033"/>
          <w:sz w:val="32"/>
          <w:szCs w:val="32"/>
        </w:rPr>
        <w:tab/>
        <w:t>As paranaenses estão entre as 38 selecionadas para a final do programa que reuniu mais de 170 mil alunos de todo o país somente nessa edição. A competição tem como objetivo</w:t>
      </w:r>
      <w:r>
        <w:rPr>
          <w:rStyle w:val="Appleconvertedspace"/>
          <w:color w:val="000033"/>
          <w:sz w:val="32"/>
          <w:szCs w:val="32"/>
        </w:rPr>
        <w:t> </w:t>
      </w:r>
      <w:r>
        <w:rPr>
          <w:color w:val="000033"/>
          <w:sz w:val="32"/>
          <w:szCs w:val="32"/>
        </w:rPr>
        <w:t>aprimorar a didática dos profissionais da disciplina para desenvolver habilidades de escrita em seus alunos e contribuir com a qualidade do ensino público.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Crislaine Letícia Vereta, aluna do 3° ano do ensino médio, do Colégio Estadual de Faxinal dos Francos, no município de Rebouças (Centro-Sul do estado), produziu um artigo sobre o risco de extinção do sistema de faxinal (organização de agricultores de uso comum da terra e criação de animais que surgiu no Paraná na década de 1970). “Muita gente não conhece essa importante parte da história e cultura paranaense que está sendo perdida”, disse a estudante.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A leitura e a escrita fazem parte da rotina diária da estudante. Segundo ela, a escrita é uma das maneiras mais eficazes de participação social. “Através da escrita podemos expressar nossa opinião crítica e fundamentada sobre temas que estão em discussão na sociedade. Eu adoro ler e escrever e acho que esse é o caminho para transformar a nossa sociedade”, disse.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Giovana, também do 3° ano do ensino médio, abordou o tema da reforma agrária em seu artigo. “Por viver em um assentamento, resolvi escrever e expressar minha opinião sobre o tema”, afirmou a aluna do Colégio Estadual do Campo José Marti, no município de Jardim Alegre, na região do Vale do Ivaí.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Além de representar a rede estadual de ensino, a estudante tem outros motivos para comemorar a classificação. “É muito gratificante, porque mesmo com a greve dos professores e ocupação da escola, que me privou de muita coisa, eu consegui”, disse a aluna que estudou em casa e debateu o tema com os moradores da própria comunidade onde vive. “Por isso essa classificação tem um gosto especial”, disse.  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OLIMPÍADA – A olimpíada de língua portuguesa é dividida entre as categorias de poema, para estudantes do 5° e 6° ano do ensino fundamental, memórias literárias, para o 7° e 8° ano, também do ensino fundamental, crônica para os alunos que estão no 9° ano do ensino fundamental e 1° ano do ensino médio, e artigo de opinião para os estudantes do 2° e 3° ano do ensino médio.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 xml:space="preserve">Os semifinalistas são premiados com medalhas e direito à participação em oficinas culturais. Os finalistas recebem medalhas e um tablet. As escolas também são contempladas com placas de homenagem pela participação e os professores orientadores recebem um notebook. </w:t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ab/>
        <w:t>Os cinco primeiros colocados de cada categoria serão premiados com medalhas, um notebook e uma impressora. Já as escolas recebem 10 computadores, uma impressora, um projetor, um telão para projeção e livros didáticos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33"/>
          <w:sz w:val="32"/>
          <w:szCs w:val="32"/>
        </w:rPr>
        <w:tab/>
        <w:t>A competição é promovida pela Fundação Itaú Social e Ministério da Educação, e coordenada pelo Centro de Estudos e Pesquisas em Educação, Cultura e Ação Comunitária (Cenpec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Secretaria da Educação do Paraná, </w:t>
      </w:r>
      <w:r>
        <w:rPr>
          <w:color w:val="000033"/>
          <w:sz w:val="32"/>
          <w:szCs w:val="32"/>
        </w:rPr>
        <w:t>Olimpíada Brasileira de Língua Portuguesa, Colégio Estadual do Campo José Marti, Colégio Estadual de Faxinal dos Fran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Rebouças, Jardim Aleg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2:00Z</dcterms:created>
  <dc:creator>maria.duarte</dc:creator>
  <dc:description/>
  <cp:keywords/>
  <dc:language>en-US</dc:language>
  <cp:lastModifiedBy>SECS</cp:lastModifiedBy>
  <dcterms:modified xsi:type="dcterms:W3CDTF">2016-11-01T19:03:00Z</dcterms:modified>
  <cp:revision>2</cp:revision>
  <dc:subject/>
  <dc:title>REPRESENTANTES</dc:title>
</cp:coreProperties>
</file>