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1/11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DUCAÇ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cola promove oficina de reciclagem e sustentabilidad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Em um ano alunos do Colégio Estadual do Campo Professor Luiz Andrade, localizado na comunidade rural Passa Quatro, no município de Turvo, já reciclaram mais de mil latas de alumínio e 90 frascos de vidros doados pela comunidad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Colégio Estadual do Campo Professor Luiz Andrade, localizado na comunidade rural Passa Quatro, no município de Turvo (região central do Estado) desenvolve há um ano o projeto “Reciclar é Arte” com estudantes, funcionários e comunidade. A atividade consiste no reaproveitamento de latas de alumínio e embalagens de vidro, com o objetivo incentivar a reciclagem e combater focos do mosquito Aedes aegypti, transmissor da dengue, zika vírus e chikunguny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trabalho funciona no turno complementar com a intenção de diminuir do acúmulo de lixo na escola e no entorno, difundir e valorizar a prática artística e o artesanato, além de aproximar a comunidade do cotidiano escola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O resultado do trabalho feito pelos alunos foi tão grande que as pessoas começaram a procurar a escola para comprar o material reciclado”, contou a diretora Gismeire Hamann Andrade. A venda e administração dos recursos obtidos são feitas pela Associação de Pais e Mestres e Funcionários (APMF). Com o dinheiro a escola comprou mais de 100 títulos literários para a biblioteca e utensílios para atividades pedagógic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colégio atende 103 estudantes do ensino fundamental e do médio. Inicialmente a oficina era ofertada apenas aos alunos do ensino médio. “No começo participavam até 40 estudantes dependendo da série. Agora ampliamos as atividades para os pais”, disse Gismeire. Segundo ela, a expansão do projeto tem como objetivo difundir o hábito da reciclagem na comunidade e incentivar a participação dos pais nas atividades desenvolvidas pela escol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MÃO NA MASSA </w:t>
      </w:r>
      <w:r>
        <w:rPr>
          <w:rFonts w:cs="Times New Roman" w:ascii="Times New Roman" w:hAnsi="Times New Roman"/>
          <w:sz w:val="32"/>
          <w:szCs w:val="32"/>
        </w:rPr>
        <w:t>– Na oficina, latinhas de alumínio viram porta-lápis e para alunos e pais, e porta-chá para professores e funcionários.  Em um ano já foram recicladas mais de mil latas de alumínio e 90 frascos de vidros arrecadados pelos estudantes, doados por escolas da região e pela comunidade. Além das doações, materiais como tintas, pincéis e estampas são adquiridos pela APMF com as vendas do artesan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“Aprendemos muitas coisas como técnicas de pintura, mas o mais importante é proteger o meio ambiente”, disse o aluno Gabriel de Oliveira, 15 anos, do 1° ano o ensino médio, que participa do projeto desde o iníc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urante as aulas os alunos aprendem a pintar e confeccionar os artesanatos. O material é tratado, pintado, estampado e finalizado com tinta verniz. “Sempre gostei de desenhar e pintar e o projeto chamou minha atenção, por estar em um lugar que eu gosto e fazer algo criativo e prazeroso”, contou a aluna Samira Pereira Tluscika, 15 anos, do 2° ano do ensino méd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Educação do Paraná, Colégio Estadual do Campo Professor Luiz Andrade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rvo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50:36Z</dcterms:created>
  <dc:creator/>
  <dc:description/>
  <dc:language>en-US</dc:language>
  <cp:lastModifiedBy/>
  <dcterms:modified xsi:type="dcterms:W3CDTF">2017-11-01T15:59:00Z</dcterms:modified>
  <cp:revision>4</cp:revision>
  <dc:subject/>
  <dc:title/>
</cp:coreProperties>
</file>