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11.2016 - terça-f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UPORT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ubadora do Tecpar apoi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resa de ex-morador de ru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DEPOIS DE PASSAR POR SÉRIAS DIFICULDADES FINANCEIRAS, O EMPREENDEDOR SE RECUPEROU e desenvolveu o protótipo de um acessório automotivo com a finalidade de melhorar a qualidade do som no carro. Ele assinou contrato para se instalar no Instituto de Tecnologia do Paraná e já tem seus planos traçados. “Quero desenvolver acessórios personalizados para oferecer ao gosto do cliente”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Depois de passar por sérias dificuldades financeiras, o empreendedor se recuperou e desenvolveu o protótipo de um acessório automotivo. Ele assinou contrato para se instalar no Instituto de Tecnologia do Paraná e já tem seus planos traçados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ação e perseverança são duas características fundamentais de quem vai empreender e que sobram na vida de Edmilson Fernandes, ex-morador de rua que vai incubar sua empresa na Incubadora Tecnológica do Tecpar (Intec). Nesta terça-feira (1º), ele assinou o contrato para se instalar no Instituto de Tecnologia do Paraná.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es trabalhou durante 25 anos com fibra de vidro, atuando na preparação de carros na Stock Car, na cenografia de espetáculos teatrais e arquiteturas promocionais. Entretanto, em 2015, após sair da empresa em que trabalhava, ele passou por dificuldades financeiras e buscou abrigo na marquise do Mercado Municipal, no Centro de Curitib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dinheiro acabou e eu não tinha mais como pagar o aluguel do quartinho onde morava. Mas nunca perdi a vontade de ter meu próprio negócio. Tinha várias ideias, mas faltava capital para fazer um protótipo”, relembr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quanto estava morando na rua, Fernandes ganhou uma bolsa de estudos para fazer cursos de gastronomia e, com o dinheiro que recebia com os trabalhos na área, conseguiu se reerguer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desenvolveu, então, o protótipo de um acessório automotivo para ser instalado nos cantos traseiros dos veículos, com a finalidade de melhorar a qualidade do som no carro. Ele levou o protótipo à Intec, mas como não era formalizado, não poderia participar do processo seletiv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quipe técnica da incubadora deu suporte para Fernandes abrir sua empresa, a Vuk Personal Parts, e para formular o plano de negócios a ser apresentado na banca da Intec. Aprovado no processo, hoje o empreendedor já tem seus planos traçados. “Quero desenvolver acessórios personalizados para oferecer ao gosto do cliente. Já estou em contato com lojistas da área automotiva e concessionárias e a receptividade está sendo muito boa”, salient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iretor-presidente do Tecpar, Júlio Felix, destaca a superação pessoal de Fernandes e ressalta a diversidade de negócios que são apoiados pela incubadora. “Tem uma canção do Raul Seixas, ‘Tente Outra Vez’, que fala sobre ter fé e perseverança, características que um empreendedor deve ter e que Fernandes tem. A entrada dele na incubadora reflete a diversidade das competências da instituição”, avali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erente dos Parques e Incubadoras Tecnológicos do Tecpar, Gilberto Passos Lima, explica que com o apoio da Intec o empreendedor pode dar escala ao negócio. “Vamos dar suporte na implantação de tecnologias ao seu processo de desenvolvimento, com o uso de scanner e impressora 3D, disponíveis em nosso laboratório de prototipagem. Com isso, ele vai deixar de produzir artesanalmente para ganhar escala com seus produtos”, explic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heça a Vuk Personal Parts no link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bit.ly/2f8rWiQ</w:t>
        </w:r>
      </w:hyperlink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endedores que queiram participar do programa de incubação do Tecpar podem fazer, ao longo do ano, a inscrição para concorrer a uma vaga em uma das duas unidades da Intec, em Curitiba e em Jacarezinho. São ofertadas vagas para a modalidade residente - quando a empresa fica nas dependências da Intec - e para a incubação não residente, quando o empresário não se instala na incubadora, mas conta com o apoio dos especialistas do institut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m participar do processo de incubação pessoas físicas, como universitários, pesquisadores e empreendedores que tenha um negócio inovador, e pessoas jurídicas. Ao longo de 27 anos, a Intec já deu suporte tecnológico a mais de 90 negócios. No momento, cinco empresas passam pelo programa de incubação: Beetech/Beenoculus, Werker, i9algo, Invento Engenharia e Vuk Personal Part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Conheça a Intec pelo site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intec.tecpar.br/comoincubar.</w:t>
        </w:r>
      </w:hyperlink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Cidade: Curitiba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TAGS</w:t>
        <w:br/>
        <w:t xml:space="preserve">Beto Richa, Tecpar, Itec, apoio a empresas, empreendedores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f8rWiQ" TargetMode="External"/><Relationship Id="rId3" Type="http://schemas.openxmlformats.org/officeDocument/2006/relationships/hyperlink" Target="http://intec.tecpar.br/comoincuba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7:55Z</dcterms:created>
  <dc:creator/>
  <dc:description/>
  <dc:language>en-US</dc:language>
  <cp:lastModifiedBy/>
  <cp:revision>0</cp:revision>
  <dc:subject/>
  <dc:title/>
</cp:coreProperties>
</file>