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01/11/2016</w:t>
      </w:r>
    </w:p>
    <w:p>
      <w:pPr>
        <w:pStyle w:val="TextBody"/>
        <w:spacing w:lineRule="atLeast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(terça-feira)</w:t>
      </w:r>
    </w:p>
    <w:p>
      <w:pPr>
        <w:pStyle w:val="TextBody"/>
        <w:spacing w:lineRule="atLeast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TextBody"/>
        <w:spacing w:lineRule="atLeast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REFORMA DO ENSINO</w:t>
      </w:r>
    </w:p>
    <w:p>
      <w:pPr>
        <w:pStyle w:val="TextBody"/>
        <w:spacing w:lineRule="atLeast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TextBody"/>
        <w:spacing w:lineRule="atLeast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Governo reúne MP, </w:t>
      </w:r>
    </w:p>
    <w:p>
      <w:pPr>
        <w:pStyle w:val="TextBody"/>
        <w:spacing w:lineRule="atLeast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Defensoria e OAB-PR </w:t>
      </w:r>
    </w:p>
    <w:p>
      <w:pPr>
        <w:pStyle w:val="TextBody"/>
        <w:spacing w:lineRule="atLeast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para discutir invasões</w:t>
      </w:r>
    </w:p>
    <w:p>
      <w:pPr>
        <w:pStyle w:val="TextBody"/>
        <w:spacing w:lineRule="atLeast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 </w:t>
      </w:r>
    </w:p>
    <w:p>
      <w:pPr>
        <w:pStyle w:val="TextBody"/>
        <w:spacing w:lineRule="atLeast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i/>
          <w:sz w:val="32"/>
          <w:szCs w:val="32"/>
        </w:rPr>
        <w:t>O chefe da Casa Civil, Valdir Rossoni, destacou a disposição do governo para o diálogo com os estudantes e para o debate sobre os reflexos da Medida Provisória. Ele lembrou que o Paraná já encaminhou propostas ao MEC</w:t>
      </w:r>
    </w:p>
    <w:p>
      <w:pPr>
        <w:pStyle w:val="TextBody"/>
        <w:spacing w:lineRule="atLeast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TextBody"/>
        <w:spacing w:lineRule="atLeast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Com fotos</w:t>
      </w:r>
    </w:p>
    <w:p>
      <w:pPr>
        <w:pStyle w:val="TextBody"/>
        <w:spacing w:lineRule="atLeast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TextBody"/>
        <w:spacing w:lineRule="atLeast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ab/>
        <w:t>O chefe da Casa Civil do Governo do Estado, Valdir Rossoni, se reuniu na noite de segunda-feira (31) com representantes do Ministério Público do Paraná, da Ordem dos Advogados do Brasil (OAB-PR) e da Defensoria Pública para discutir soluções para as ocupações de escolas da rede estadual.</w:t>
      </w:r>
    </w:p>
    <w:p>
      <w:pPr>
        <w:pStyle w:val="TextBody"/>
        <w:spacing w:lineRule="atLeast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ab/>
        <w:t xml:space="preserve">Rossoni destacou a disposição do governo para o diálogo com os estudantes, mas frisou que a proposta de reforma do ensino médio é um tema federal, que ainda depende da tramitação do Congresso Nacional. “A intenção do governo é encontrar canais para solucionar os impasses e desocupar as escolas”, disse. </w:t>
      </w:r>
    </w:p>
    <w:p>
      <w:pPr>
        <w:pStyle w:val="TextBody"/>
        <w:spacing w:lineRule="atLeast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ab/>
        <w:t xml:space="preserve">O chefe da Casa Civil falou sobre a necessidade de desocupação para não comprometer o ano letivo, as provas de vestibular e do Enem. Ele ressaltou ainda que o Estado já promoveu audiências em 32 regionais de educação sobre a Medida Provisória 746 e as sugestões entregues pelo governador Beto Richa ao ministro da Educação, Mendonça Filho. </w:t>
      </w:r>
    </w:p>
    <w:p>
      <w:pPr>
        <w:pStyle w:val="TextBody"/>
        <w:spacing w:lineRule="atLeast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ab/>
        <w:t xml:space="preserve">“As aulas precisam voltar com urgência, sob o risco dos alunos perderem o ano”, disse a secretária de Estado da Educação, professora Ana Seres, também presente à reunião. Segundo ela, mais de 16 mil manifestações de paranaenses a respeito da reforma do ensino médio foram levadas ao governo federal. </w:t>
      </w:r>
    </w:p>
    <w:p>
      <w:pPr>
        <w:pStyle w:val="TextBody"/>
        <w:spacing w:lineRule="atLeast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ab/>
        <w:t>Participaram da reunião o procurador-geral do Estado, Paulo Rosso; os secretários de Estado Wagner Mesquita (Segurança Pública), Carla Ribeiro (interina na Administração e Previdência) e Marcio Villela (Comunicação Social). “Estamos agindo com prudência, mas não serão admitidos excessos”, afirmou Mesquista.</w:t>
      </w:r>
    </w:p>
    <w:p>
      <w:pPr>
        <w:pStyle w:val="TextBody"/>
        <w:spacing w:lineRule="atLeast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ab/>
        <w:t xml:space="preserve">O líder do governo na Assembleia, Luiz Claudio Romanelli também participou da reunião. O MP-PR foi representado pelo procurador-geral de Justiça, Ivoney Sfoggia, e pelo procurador Olympio de Sá Soto Maior. Pela Defensoria Pública do Estado estiveram presentes o defensor público-geral, Sérgio Parigot de Souza, e os defensores públicos Ricardo Menezes e Dezidério Lima. </w:t>
      </w:r>
    </w:p>
    <w:p>
      <w:pPr>
        <w:pStyle w:val="TextBody"/>
        <w:spacing w:lineRule="atLeast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ab/>
        <w:t>Pela OAB-PR estiveram presentes o presidente da seccional Paraná, José Augusto de Noronha, e os advogados Anderson Rodrigues e Alexandre Salomão.</w:t>
      </w:r>
    </w:p>
    <w:p>
      <w:pPr>
        <w:pStyle w:val="TextBody"/>
        <w:spacing w:lineRule="atLeast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TextBody"/>
        <w:spacing w:lineRule="atLeast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Tags:</w:t>
      </w:r>
    </w:p>
    <w:p>
      <w:pPr>
        <w:pStyle w:val="TextBody"/>
        <w:spacing w:lineRule="atLeast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Beto Richa, Casa Civil do Paraná, Secretaria da Educação do Paraná, Governo do Paraná</w:t>
      </w:r>
    </w:p>
    <w:p>
      <w:pPr>
        <w:pStyle w:val="TextBody"/>
        <w:spacing w:lineRule="atLeast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TextBody"/>
        <w:spacing w:lineRule="atLeast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19:28Z</dcterms:created>
  <dc:creator/>
  <dc:description/>
  <dc:language>en-US</dc:language>
  <cp:lastModifiedBy/>
  <cp:revision>0</cp:revision>
  <dc:subject/>
  <dc:title/>
</cp:coreProperties>
</file>