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>01.11.2015</w:t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ICMS e IPVA </w:t>
      </w:r>
    </w:p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Repasses aos municípios aumenta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19,8% e chegam a R$ 6,5 bilhõ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sz w:val="32"/>
          <w:szCs w:val="32"/>
          <w:shd w:fill="FFFFFF" w:val="clear"/>
        </w:rPr>
        <w:t>ESSE É MONTANTE REPASSADO DE JANEIRO A OUTUBRO. Foram R$5,1 bilhões do Imposto sobre Circulação de Mercadorias e Serviços e R$1,41 bilhão do Imposto sobre Propriedade de Veículos Automotores. Resultado do ajuste fiscal feito pelo governo estadual, o</w:t>
      </w:r>
      <w:r>
        <w:rPr>
          <w:rFonts w:cs="Arial" w:ascii="Arial" w:hAnsi="Arial"/>
          <w:i/>
          <w:iCs/>
          <w:sz w:val="32"/>
          <w:szCs w:val="32"/>
          <w:shd w:fill="FFFFFF" w:val="clear"/>
        </w:rPr>
        <w:t xml:space="preserve"> salto nas transferências ajuda os municípios a manterem as contas em dia, mesmo em período de cri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sz w:val="32"/>
          <w:szCs w:val="32"/>
          <w:shd w:fill="FFFFFF" w:val="clear"/>
        </w:rPr>
        <w:t>Esse é montante repassado de janeiro a outubro. Resultado do ajuste fiscal feito pelo governo estadual, o salto nas transferências ajuda os municípios a manterem as contas em dia, mesmo em período de cri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  <w:shd w:fill="FFFFFF" w:val="clear"/>
        </w:rPr>
      </w:pPr>
      <w:r>
        <w:rPr>
          <w:rFonts w:cs="Arial" w:ascii="Arial" w:hAnsi="Arial"/>
          <w:i/>
          <w:iCs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O Governo do Estado repassou aos municípios, de janeiro a outubro, a título de transferências do Imposto sobre Circulação de Mercadorias e Serviços (ICMS) o montante de R$</w:t>
      </w:r>
      <w:r>
        <w:rPr>
          <w:rStyle w:val="Appleconvertedspace"/>
          <w:rFonts w:cs="Arial" w:ascii="Arial" w:hAnsi="Arial"/>
          <w:sz w:val="32"/>
          <w:szCs w:val="32"/>
          <w:shd w:fill="FFFFFF" w:val="clear"/>
        </w:rPr>
        <w:t> 5,1</w:t>
      </w:r>
      <w:r>
        <w:rPr>
          <w:rFonts w:cs="Arial" w:ascii="Arial" w:hAnsi="Arial"/>
          <w:bCs/>
          <w:sz w:val="32"/>
          <w:szCs w:val="32"/>
          <w:shd w:fill="FFFFFF" w:val="clear"/>
        </w:rPr>
        <w:t xml:space="preserve"> bilhões - </w:t>
      </w:r>
      <w:r>
        <w:rPr>
          <w:rFonts w:cs="Arial" w:ascii="Arial" w:hAnsi="Arial"/>
          <w:sz w:val="32"/>
          <w:szCs w:val="32"/>
          <w:shd w:fill="FFFFFF" w:val="clear"/>
        </w:rPr>
        <w:t xml:space="preserve"> 15,45% a mais que em igual período do ano passado, quando as transferências somaram R$ 4,42 bilhões. Do valor deste ano, R</w:t>
      </w:r>
      <w:r>
        <w:rPr>
          <w:rFonts w:cs="Arial" w:ascii="Arial" w:hAnsi="Arial"/>
          <w:bCs/>
          <w:sz w:val="32"/>
          <w:szCs w:val="32"/>
          <w:shd w:fill="FFFFFF" w:val="clear"/>
        </w:rPr>
        <w:t>$120,17 milhões</w:t>
      </w:r>
      <w:r>
        <w:rPr>
          <w:rFonts w:cs="Arial" w:ascii="Arial" w:hAnsi="Arial"/>
          <w:sz w:val="32"/>
          <w:szCs w:val="32"/>
          <w:shd w:fill="FFFFFF" w:val="clear"/>
        </w:rPr>
        <w:t xml:space="preserve"> foram creditados nas contas dos municípios paranaenses na terça-feira (27).  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As transferências também foram maiores no caso do Imposto sobre a Propriedade de Veículos Automotores (IPVA). Passaram de R$ 1,01 bilhão nos primeiros dez meses de 2014 para R$ 1,41 bilhão de janeiro até 30 de outubro de 2015, o que representa um salto de 39%. </w:t>
        <w:br/>
        <w:t xml:space="preserve">Juntos, os repasses de ICMS e IPVA tiveram crescimento de 19,8% em 2015 e acumulam R$ 6,52 bilhões de janeiro a outubro. Em igual período de 2014, eles somaram R$ 5,44 bilhões. 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AJUSTE FISCAL - O salto nas transferências é resultado de ajuste fiscal. O aumento nos repasses ajuda os municípios a manterem as contas em dia, mesmo no atual cenário de crise econômica e queda nos recursos transferidos pelo governo federal. 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O repasse de ICMS é semanal e refere-se a 25% do que é arrecadado com o imposto. A transferência do IPVA é feita diariamente e os municípios ficam com a metade </w:t>
      </w:r>
      <w:r>
        <w:rPr>
          <w:rFonts w:cs="Arial" w:ascii="Arial" w:hAnsi="Arial"/>
          <w:sz w:val="32"/>
          <w:szCs w:val="32"/>
        </w:rPr>
        <w:t xml:space="preserve">do valor pago pelos donos de veículos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A distribuição dos recursos por município pode ser obtida no site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gestaodinheiropublico.pr.gov.br/</w:t>
        </w:r>
      </w:hyperlink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onfira AQUI a distribuição de janeiro a agosto: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4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Beto Richa, Receita Estadual, repasse aos municípios, ICMS, IPVA, Governo do Paraná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inheiropublico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43:24Z</dcterms:created>
  <dc:creator/>
  <dc:description/>
  <dc:language>en-US</dc:language>
  <cp:lastModifiedBy/>
  <cp:revision>0</cp:revision>
  <dc:subject/>
  <dc:title/>
</cp:coreProperties>
</file>