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  <w:t>1º/06/2011</w:t>
      </w:r>
    </w:p>
    <w:p>
      <w:pPr>
        <w:pStyle w:val="Corpodetexto2"/>
        <w:rPr/>
      </w:pPr>
      <w:r>
        <w:rPr/>
        <w:t>(qurta-feira)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Guarda Portuária do Porto de Paranaguá passa por treinamento em uso de arma  </w:t>
      </w:r>
    </w:p>
    <w:p>
      <w:pPr>
        <w:pStyle w:val="Corpodetexto2"/>
        <w:rPr/>
      </w:pPr>
      <w:r>
        <w:rPr/>
      </w:r>
    </w:p>
    <w:p>
      <w:pPr>
        <w:pStyle w:val="Corpodetexto2"/>
        <w:rPr>
          <w:i/>
          <w:i/>
          <w:iCs/>
        </w:rPr>
      </w:pPr>
      <w:r>
        <w:rPr>
          <w:i/>
          <w:iCs/>
        </w:rPr>
        <w:t>A cada três anos, essa reciclagem tem que ser realizada para a renovação do porte de armamento junto à Polícia federal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s integrantes da Guarda Portuária do Porto de Paranaguá estão passando por um treinamento em uso de revólver, tiro prático e exames psicológicos para renovação do porte de armamento junto à Polícia Federal. “O treinamento é fundamental para que o guarda portuário esteja apto a usar seu armamento, quando for exigido no atendimento de ocorrências e na manutenção da segurança das instalações do porto”, explica o chefe da Guarda Portuária, Márcio Renato de Souza.</w:t>
      </w:r>
    </w:p>
    <w:p>
      <w:pPr>
        <w:pStyle w:val="Normal"/>
        <w:rPr>
          <w:sz w:val="28"/>
        </w:rPr>
      </w:pPr>
      <w:r>
        <w:rPr>
          <w:sz w:val="28"/>
        </w:rPr>
        <w:t>O treinamento de tiro prático é realizado a cada três anos, por ocasião da renovação do porte de armamento, que é obrigatório. Para os próximos anos, o objetivo é promover esse tipo de treinamento de reciclagem pelo menos duas vezes ao ano, para manter a habilidade prática dos guardas. O armamento utilizado é o revólver calibre 38, mas há um pedido da Guarda para compra de pistolas 380, que são mais adequadas e práticas para as funções de instituições desse gênero.</w:t>
      </w:r>
    </w:p>
    <w:p>
      <w:pPr>
        <w:pStyle w:val="Normal"/>
        <w:rPr>
          <w:sz w:val="28"/>
        </w:rPr>
      </w:pPr>
      <w:r>
        <w:rPr>
          <w:sz w:val="28"/>
        </w:rPr>
        <w:t xml:space="preserve">A Guarda Portuária de Paranaguá, que completará 24 anos em setembro, possui 106 integrantes e é responsável pelo monitoramento e pela segurança na zona primária da faixa portuária, nas ruas e avenidas adjacentes ao porto, onde conta com apoio da Polícia Militar do Paraná, e também no Pátio de Triagem de Caminhões. </w:t>
      </w:r>
    </w:p>
    <w:p>
      <w:pPr>
        <w:pStyle w:val="Normal"/>
        <w:rPr>
          <w:sz w:val="28"/>
        </w:rPr>
      </w:pPr>
      <w:r>
        <w:rPr>
          <w:sz w:val="28"/>
        </w:rPr>
        <w:t>Outra atribuição da Guarda Portuária é a atenção com o trânsito de caminhões na região do porto. “Com a volta dos caminhões a Paranaguá, principalmente neste momento de pico de safra, começamos a ter problemas e já estamos com um estudo pra organizar o tráfego nas avenidas dessa área da cidade”, afirma Souza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54:00Z</dcterms:created>
  <dc:creator>magnani</dc:creator>
  <dc:description/>
  <dc:language>en-US</dc:language>
  <cp:lastModifiedBy>magnani</cp:lastModifiedBy>
  <dcterms:modified xsi:type="dcterms:W3CDTF">2011-06-01T13:04:00Z</dcterms:modified>
  <cp:revision>1</cp:revision>
  <dc:subject/>
  <dc:title>1º/06/2011</dc:title>
</cp:coreProperties>
</file>