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01/11/2017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(quarta-feira)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FIM DOS GARGALOS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Governo vai construir 42,7 km de contornos em cidades paranaenses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>Projetos fazem parte do planejamento da Coordenadoria Técnica do DER para solucionar obstáculos e ampliar o fluxo em pontos críticos de rodovias que cortam grandes cidades. Viadutos e duplicações de trechos rodoviários também fazem parte do plano de trabalho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O Governo do Paraná projeta para os próximos anos a construção de 42,7 quilômetros de novos contornos rodoviários em diferentes regiões do Estado. As obras vão resolver gargalos rodoviários em pontos críticos de alguns dos principais municípios paranaenses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Entre os projetos concluídos ou em andamento estão os contornos de Marechal Cândido Rondon, Castro e Wenceslau Braz. Os contornos de Francisco Beltrão e Pato Branco já tiveram a licitação autorizada. A estimativa é que as obras recebam cerca de R$ 260 milhões em investimentos, com recursos próprios do Estado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Os contornos fazem parte do planejamento da Coordenadoria Técnica do Departamento de Estradas de Rodagem do Paraná (DER-PR) para melhorar o sistema rodoviário estadual. De acordo com o secretário estadual da Infraestrutura e Logística, José Richa Filho, a construção dos contornos foram planejadas após experiências satisfatórias em outros municípios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planejamento das rodovias está sendo feito para tirar o tráfego de veículos pesados dos perímetros urbanos. Cidades como Agudos do Sul, Campo Largo e Mandaguari receberam essas obras que contribuíram significativamente para a melhoria do fluxo de veículos, redução de acidentes e a qualidade de vida da população”, afirma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rador de Agudos do Sul, Roque Luis do Padre é aposentado e trabalhou muitos anos como caminhoneiro. Com a experiência adquirida nas estradas ele afirma que a construção do contorno só trouxe benefícios para os moradores da região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trânsito era bem complicado para quem circulava por aqui. Tinha muitos acidentes e os caminhões passavam no centro da cidade e atrapalhava bastante o fluxo e a vida dos moradores. Depois da obra a cidade ficou mais organizada e tranquila”, diz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VIADUTOS</w:t>
      </w:r>
      <w:r>
        <w:rPr>
          <w:rFonts w:cs="Cambria" w:ascii="Cambria" w:hAnsi="Cambria"/>
          <w:sz w:val="28"/>
          <w:szCs w:val="28"/>
        </w:rPr>
        <w:t xml:space="preserve"> – As soluções para reduzir o impacto do tráfego pesado no meio urbano cortado por rodovias estaduais também vai beneficiar moradores de Foz do Iguaçu e Paranaguá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No primeiro caso, o governador Beto Richa autorizou a abertura da licitação para a construção de um viaduto no cruzamento da BR-277 e a Avenida Costa e Silva, uma das mais movimentadas da cidade. A previsão que a as obras comecem no início de 2018, com investimentos de R$ 17,5 milhões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Além de eliminar um gargalo no trânsito de veículos em direção à fronteira com o Paraguai, a obra também facilitará o acesso aos bairros da região Norte e o centro da cidade. A capacidade de fluxo de veículos vai aumentar em cinco vezes. Em Foz, o Estado já investiu na construção de um viaduto na Avenida Paraná, que também corta a BR-277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Outro viaduto já autorizado será construído em Paranaguá. A obra, com cerca de 900 metros de extensão, vai facilitar a vida de quem chega ao município pela BR-277, facilitando o acesso as avenidas Bento Rocha e Ayrton Senna e ao porto. O projeto é de R$ 20 milhões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DUPLICAÇÕES</w:t>
      </w:r>
      <w:r>
        <w:rPr>
          <w:rFonts w:cs="Cambria" w:ascii="Cambria" w:hAnsi="Cambria"/>
          <w:sz w:val="28"/>
          <w:szCs w:val="28"/>
        </w:rPr>
        <w:t xml:space="preserve"> – A melhoria do fluxo viário também passa por obras de duplicação de estradas estaduais. O governo já concluiu a duplicação da PR-445, entre Londrina e Cambé, e executa a obra no trecho entre Curitiba e Piraquara, na PR-415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dois projetos rodoviários são os maiores realizados com recursos próprios pelo Estado nos últimos anos. Foram investidos aproximadamente R$ 350 milhões. Na Região Metropolitana de Curitiba, o governo também vai concluir a duplicação da Rodovia da Uva, que liga Colombo a capital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CONCESSÃO</w:t>
      </w:r>
      <w:r>
        <w:rPr>
          <w:rFonts w:cs="Cambria" w:ascii="Cambria" w:hAnsi="Cambria"/>
          <w:sz w:val="28"/>
          <w:szCs w:val="28"/>
        </w:rPr>
        <w:t xml:space="preserve"> – Além dos contornos previstos pelo DER, os contratos de concessão também contemplam a construção de mais cinco contornos rodoviários que serão executados até o ano de 2021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As obras envolvem rodovias concessionadas que atravessam os municípios de Peabiru, Arapongas, Jandaia do Sul, Apucarana, Londrina e Cambé. A projeção de investimentos para todas estas obras é de aproximadamente R$ 460 milhões.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/>
        <w:rPr/>
      </w:pPr>
      <w:r>
        <w:rPr>
          <w:rFonts w:cs="Cambria" w:ascii="Cambria" w:hAnsi="Cambria"/>
          <w:sz w:val="28"/>
          <w:szCs w:val="28"/>
        </w:rPr>
        <w:t xml:space="preserve">Atualmente, as empresas concessionárias também realizam obras de duplicação na Rodovia do Café (Ponta Grossa a Apucarana), na PR-151 (Jaguariaíva), BR-277 (trecho urbano de Guarapuava) e PR-317, entre Floresta a Engenheiro Beltrão, e BR-376, no trecho que liga Nova Esperança a Paranavaí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Beto Richa, Secretaria da Infraestrutura e Logística do Paraná, José Richa Filho, Governo do Paraná</w:t>
      </w:r>
    </w:p>
    <w:p>
      <w:pPr>
        <w:pStyle w:val="Normal"/>
        <w:bidi w:val="0"/>
        <w:spacing w:lineRule="auto" w:line="240" w:before="0" w:after="0"/>
        <w:rPr>
          <w:rFonts w:ascii="Cambria" w:hAnsi="Cambria" w:eastAsia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Marechal Cândido Rondon, Castro, Wenceslau Braz, Francisco Beltrão, Pato Branco, Agudos do Sul, Campo Largo, Mandaguari, Peabiru, Arapongas, Jandaia do Sul, Apucarana, Londrina, Cambé 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55:00Z</dcterms:created>
  <dc:creator>Allan Scheid</dc:creator>
  <dc:description/>
  <dc:language>en-US</dc:language>
  <cp:lastModifiedBy/>
  <dcterms:modified xsi:type="dcterms:W3CDTF">2017-11-01T18:26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