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1/11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VENT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ducação promove seminário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a Consciência Negr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Encontro promovido pela Secretaria de Estado da Educação marca o início das atividades relacionadas ao mês da Consciência Negra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Técnicos das equipes multidisciplinares da Secretaria de Estado da Educação e Núcleo Regionais de Educação de Curitiba e Região Metropolitana participaram nesta quinta-feira (01), em Curitiba, do 2° Seminário da Consciência Negra. O encontro promovido pela Secretaria da Educação marca o início das atividades relacionadas ao mês da Consciência Negr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evento teve duração de oito horas e reuniu aproximadamente 80 profissionais que discutiram temas relacionados ao protagonismo da população negra na desnaturalização do racismo midiátic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sa temática já foi trabalhada durante o ano letivo pelas Equipes Multidisciplinares das escolas. É importante discutir a manifestação do racismo que vem acontecendo de forma recorrente e que precisamos combater”, disse a coordenadora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 da Educação das Relações Étnico Racial e Quilombolas do Departamento da Diversidade da secretaria,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dna Coqueir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AS ESCOLAS – Em novembro as escolas da rede estadual e ensino participam de uma programação com atividades interdisciplinares com o tema da igualdade etnicorracial nas quais irão trabalhar os diretos humanos, preconceito, reconhecimentos histórico e cultural e apresentações artísticas relacionadas a história e cultura afro-brasileira e african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sas atividades fazem parte da programação da Década Internacional de Afrodescendentes (2015–2024), que acontece em todo planeta e tem como objetivo promover o respeito, justiça, proteção e a garantia dos direitos humanos aos povos afrodescendentes previstos na Declaração dos Direitos Humanos das Nações Unida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Educação do Paraná, Mês da Consciência Negra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43:20Z</dcterms:created>
  <dc:creator/>
  <dc:description/>
  <dc:language>en-US</dc:language>
  <cp:lastModifiedBy/>
  <dcterms:modified xsi:type="dcterms:W3CDTF">2018-11-01T20:49:38Z</dcterms:modified>
  <cp:revision>5</cp:revision>
  <dc:subject/>
  <dc:title/>
</cp:coreProperties>
</file>