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01/11/2011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(terça-feira)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>Portos do Paraná participam de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congresso sobre ciências do mar</w:t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Corpodetexto2"/>
        <w:rPr/>
      </w:pPr>
      <w:r>
        <w:rPr/>
        <w:t xml:space="preserve">Encontro, em Balneário Camboriú, reúne mais de 2,5 mil pesquisadores para tratar de temas como empreendimentos costeiros e aquicultura marinha na América Latina.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Com fotos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A Administração dos Portos de Paranaguá e Antonina (Appa) participa desde segunda-feira (31), em Balneário Camboriú (SC), do XIV Congresso Latino-Americano de Ciências do Mar (Colacmar 2011). O evento, que vai até esta sexta-feira (04), é organizado de dois em dois anos, e pretende aprofundar os debates sobre a oceanografia biológica e pesquisas relacionadas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>Na edição deste ano, 2,5 mil pesquisadores participam das discussões sobre temas como empreendimentos costeiros, aquicultura marinha na América Latina, erosão e gestão de praias e novas fronteiras exploratórias do petróleo.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Paralelamente ao congresso, acontece a Feira Técnico-Científica Brasil Oceano, que reúne organizações governamentais e não governamentais que possuem uma estreita relação com o ambiente marinho e seus recursos. Pela primeira vez a Appa participa do evento e está presente com um estande, para apresentar as atividades dos portos paranaenses e os trabalhos que estão sendo feitos no setor ambiental.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Atualmente, a autarquia trabalha nos procedimentos para a obtenção da Licença de Operação dos portos paranaenses. Todas as exigências feitas pelo Ibama foram cumpridas e o órgão segue analisando a documentação. No entanto, a licença para a realização da dragagem dos pontos críticos do Canal da Galheta foi emitida pelo Ibama na semana passada, permitindo que a Appa dê início imediato ao processo de contratação da draga que realizará o serviço.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Da mesma maneira, o Ibama aceitou o Estudo e o Relatório de Impacto Ambiental (EIA/Rima) dos portos paranaenses, permitindo que a autarquia dê andamento aos procedimentos de realização da dragagem de aprofundamento do Canal da Galheta e da Bacia de Evolução.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>“</w:t>
      </w:r>
      <w:r>
        <w:rPr>
          <w:bCs/>
          <w:sz w:val="28"/>
        </w:rPr>
        <w:t xml:space="preserve">Temos obtido diversos avanços no setor ambiental. Ainda temos muito o que alcançar, mas já estamos evoluindo para adequar os portos às exigências do Ibama, da Antaq e dar prosseguimento às obras que queremos realizar”, afirmou o superintendente Airton Vidal Maron.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O XIV Congresso é promovido pela Associação Latino-Americana de Pesquisadores em Ciências do Mar (Alicmar) e pela Associação Brasileira de Oceanografia. O evento acontece no Infinity Blue Recanto das Águas Resort &amp; SPA, na praia dos Amores, em Balneário Camboriú. Os detalhes da programação podem ser conferidos no site </w:t>
      </w:r>
      <w:hyperlink r:id="rId2" w:tgtFrame="_blank">
        <w:r>
          <w:rPr>
            <w:rStyle w:val="InternetLink"/>
            <w:bCs/>
            <w:sz w:val="28"/>
          </w:rPr>
          <w:t>www.colacmar2011.com</w:t>
        </w:r>
      </w:hyperlink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bCs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acmar201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0:00Z</dcterms:created>
  <dc:creator>paulo_domingues</dc:creator>
  <dc:description/>
  <cp:keywords/>
  <dc:language>en-US</dc:language>
  <cp:lastModifiedBy>lorenaklenk</cp:lastModifiedBy>
  <dcterms:modified xsi:type="dcterms:W3CDTF">2011-11-01T19:38:00Z</dcterms:modified>
  <cp:revision>9</cp:revision>
  <dc:subject/>
  <dc:title>Portos do Paraná participam do Congresso Latino-Americano de Ciências do Mar</dc:title>
</cp:coreProperties>
</file>