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1.11.2012 – quinta-f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FAMÍLIA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Fernanda Richa leva programa a famílias de adolescentes em Cascavel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Iniciativa vai garantir o atendimento e o acompanhamento de 71 famílias de menores que cumprem medidas socioeducativa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 secretária da Família e Desenvolvimento Social (Seds), Fernanda Richa, esteve nesta quinta-feira (01) em Cascavel, onde tratou de convênios e parcerias na implantação de programas voltados para a promoção social e a defesa dos direitos da criança e do adolescente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Um dos compromissos foi com o prefeito reeleito Edgar Bueno e com a equipe de assistência social do município para implantação do programa Atenção às Famílias dos Adolescentes Internados por Medidas Socioeducativas (Afai)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São 156 os municípios do Paraná que podem acessar os recursos. O prefeito de Cascavel sinalizou positivamente para adesão ao programa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A ação integra a metodologia do programa Família Paranaense e visa fortalecer o vínculo social entre familiares e o adolescente que cumpre medida socioeducativa de internaçã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“O resgate da cidadania do adolescente que cumpre medidas socioeducativas passa pelo comprometimento dos familiares e de políticas públicas para promover um ambiente propício quando o menor retornar para casa”, afirmou Fernanda Rich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Viemos aqui em Cascavel para buscar esta parceria e acreditamos que juntos vamos encontrar o caminho para que estes meninos e meninas escrevam uma nova história”, completou a secretári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 Afai contempla municípios que mantêm adolescentes internados em Centros de Socioeducação (Censes). Para formalizar o convênio referente ao projeto, o município deve apresentar um plano de ação intersetorial direcionado para as famílias dos internos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Para execução do programa, estão sendo aplicados 8,2 milhões do Fundo da Infância e Adolescência (FIA), que tem a administração sob o cargo do Conselho Estadual dos Direitos da Criança e do Adolescente (Cedca) e da Secretaria da Família e Desenvolvimento Social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RECURSOS – Além dos recursos destinados ao Afai, o município vai acessar R$ 115 mil em investimentos do Governo do Estado para a implantação do serviço de Proteção e Atendimento Integral à Família (Paif), um dos principais serviços de Proteção Social Básica, ofertado nos Cra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O serviço também é estendido a Equipes Volantes do Centro de Referência de Assistência Social (Cras), que vão até localidades distantes nas zonas rurais ou em comunidades de difícil acesso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Este ano a população de Cascavel ganhou um Centro da Juventude. O investimento foi de R$ 2,8 milhõ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20:00Z</dcterms:created>
  <dc:creator>edgarny</dc:creator>
  <dc:description/>
  <dc:language>en-US</dc:language>
  <cp:lastModifiedBy>edgarny</cp:lastModifiedBy>
  <dcterms:modified xsi:type="dcterms:W3CDTF">2012-11-01T17:41:00Z</dcterms:modified>
  <cp:revision>4</cp:revision>
  <dc:subject/>
  <dc:title>Secretária da Família apresenta programa para famílias de adolescentes atendidos nos Censes em Cascavel</dc:title>
</cp:coreProperties>
</file>