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11.2017 - quarta-feir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ERCAD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Jornal Cândido discute mudanças do mercado editorial brasileiro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  <w:u w:val="non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none"/>
        </w:rPr>
        <w:t>Edição de novembro da publicação destaca as transformações nos últimos 40 anos. O jornalista e escritor Alvaro Costa e Silva assina reportagem em que mostra como as editoras, a partir dos anos 1970, se modernizaram ao deixar de lado o modelo familia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edição de novembro do jornal Cândido, editado pela Biblioteca Pública do Paraná, tem como destaque as transformações do mercado editorial brasileiro nos últimos 40 anos. O jornalista e escritor Alvaro Costa e Silva assina reportagem em que mostra como as editoras, a partir dos anos 1970, se modernizaram ao deixar de lado o modelo familiar de negócio para investir em profissionais de outras esferas da cadeia do livro, como jornalistas especializados na cobertura de literatura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especial ainda traz uma entrevista com o fundador da Companhia da Letras, Luiz Schwarcz, que fala sobre o início da editora fundada em 1986 junto com a mulher, a antropóloga Lilia Moritz Schwarcz, além de temas que estão na pauta do mercado editorial, como a falta de um projeto educacional por parte do Estado brasileiro e a ascensão dos livros de </w:t>
      </w:r>
      <w:r>
        <w:rPr>
          <w:rStyle w:val="Emphasis"/>
          <w:rFonts w:cs="Times New Roman" w:ascii="Times New Roman" w:hAnsi="Times New Roman"/>
          <w:sz w:val="30"/>
          <w:szCs w:val="30"/>
        </w:rPr>
        <w:t>youtubers</w:t>
      </w:r>
      <w:r>
        <w:rPr>
          <w:rFonts w:cs="Times New Roman" w:ascii="Times New Roman" w:hAnsi="Times New Roman"/>
          <w:sz w:val="30"/>
          <w:szCs w:val="30"/>
        </w:rPr>
        <w:t>. O bate-papo entre Schwarcz e o escritor Bernardo Carvalho abre a série Os Editores, que publicará 12 entrevistas com importantes profissionais do livro no Brasil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edição de novembro também traz um ensaio do professor da Universidade Federal de Minas Gerais (UFMG) Eduardo de Assis Duarte sobre a obra da escritora Conceição Evaristo. O acadêmico analisa o projeto literário da autora mineira, uma das mais destacadas ficcionistas brasileiras contemporâneas que resgata a fala e a memória da mulher negra em seus romances e cont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utro destaque é a entrevista com o escritor Lira Neto, que participou da edição de setembro do projeto Um Escritor na Biblioteca. Entre outros assuntos, o biógrafo revelou os bastidores de alguns de seus livros mais festejados, como as biografias de Getúlio Vargas e Mays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tre os inéditos, há contos de Sidney Rocha e Franco Caldas Fuchs, além de poemas de Célia Musilli, Geraldo Magela Cardoso e Ruy Proença.  Na seção Cliques em Curitiba, o convidado é o fotógrafo Carlos Domingues. 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SERVIÇO - </w:t>
      </w:r>
      <w:r>
        <w:rPr>
          <w:rFonts w:cs="Times New Roman" w:ascii="Times New Roman" w:hAnsi="Times New Roman"/>
          <w:sz w:val="30"/>
          <w:szCs w:val="30"/>
        </w:rPr>
        <w:t xml:space="preserve">O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Cândido, com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</w:t>
      </w:r>
      <w:r>
        <w:rPr>
          <w:rFonts w:cs="Times New Roman" w:ascii="Times New Roman" w:hAnsi="Times New Roman"/>
          <w:sz w:val="30"/>
          <w:szCs w:val="30"/>
        </w:rPr>
        <w:t xml:space="preserve">iragem mensal de 10 mil exemplares, é distribuído gratuitamente na Biblioteca Pública do Paraná e em diversos pontos de cultura de Curitiba. O jornal também circula em todas as bibliotecas públicas e escolas de ensino médio do Estado. É enviado, pelo correio para assinantes a diversas partes do Brasil. É possível ler a versão online do jornal em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candido.bpp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o.bp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9:19Z</dcterms:created>
  <dc:creator/>
  <dc:description/>
  <dc:language>en-US</dc:language>
  <cp:lastModifiedBy/>
  <dcterms:modified xsi:type="dcterms:W3CDTF">2017-11-01T14:58:53Z</dcterms:modified>
  <cp:revision>6</cp:revision>
  <dc:subject/>
  <dc:title/>
</cp:coreProperties>
</file>