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2/11/16 -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SPEI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ullying é tem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e encontro 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uriti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evento vai reunir cerca de 100 pesquisadores para discutir a prevenção do bullying, assédio, discriminação e outras formas de violência no contexto escol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 Seminário Nacional sobre o Bullying acontece em Curitiba nesta quinta e sexta-feira (3 e 4). O evento, organizado pela Sociedade Paranaense de Pediatria e Universidade Federal do Paraná (UFPR), com o apoio da Secretaria estadual da Saúde, vai discutir a prevenção do bullying, assédio, discriminação e outras formas de violência no contexto esco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ncontro reúne cerca de 100 pesquisadores, profissionais e estudantes das áreas de educação, saúde e direito de todo o País para compartilhar conhecimentos e debater novas perspectivas a respeito do tema. O Seminário também comemora o primeiro ano da Lei Nacional de Combate ao Bullying, sancionada em 6 de novembro de 201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professor do Programa de Pós-Graduação em Educação da Universidade Federal do Paraná, Josafá da Cunha, pesquisas nacionais apontam que um terço dos alunos já relataram alguma situação de bullying. No Paraná, a situação é ainda mais preocupante - 50% de crianças e adolescentes disseram já ter sofrido algum tipo de violência na escola.</w:t>
      </w:r>
    </w:p>
    <w:p>
      <w:pPr>
        <w:pStyle w:val="Font8"/>
        <w:spacing w:lineRule="atLeast" w:line="312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bullying é qualquer violência sofrida entre iguais ao longo do tempo. É uma violação do direito da pessoa de não querer participar daquilo. Um exemplo corriqueiro é receber um apelido, dizer que não gostou e continuar sendo chamado daquela maneira. Isso é bullying e o bullying não deve mais ser tratado como uma simples brincadeira”, explica Josafá.</w:t>
      </w:r>
    </w:p>
    <w:p>
      <w:pPr>
        <w:pStyle w:val="Font8"/>
        <w:spacing w:lineRule="atLeast" w:line="312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UDA –</w:t>
      </w:r>
      <w:r>
        <w:rPr>
          <w:rFonts w:cs="Arial" w:ascii="Arial" w:hAnsi="Arial"/>
          <w:sz w:val="28"/>
          <w:szCs w:val="28"/>
        </w:rPr>
        <w:t xml:space="preserve"> Nesses casos, ele conta que a vítima deve procurar ajudar com professores, pais e pediatras, por exemplo. “Queremos formar profissionais preparados para lidar com essas situações de maneira pacífica. Trabalhando desde a formação inicial da criança teremos reflexos positivos no futuro, nos ambientes de trabalho e em todas as relações sociais”, diz o profess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ferência oferece espaço para diálogos multidisciplinares, possibilidades para compreensão do bullying e abordagens para a prevenção e enfrentamento do problema. “Precisamos buscar soluções em conjunto e transformar a teoria em boas práticas e essa é a proposta do Seminário”, conta Josafá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ÚDE – </w:t>
      </w:r>
      <w:r>
        <w:rPr>
          <w:rFonts w:cs="Arial" w:ascii="Arial" w:hAnsi="Arial"/>
          <w:sz w:val="28"/>
          <w:szCs w:val="28"/>
        </w:rPr>
        <w:t xml:space="preserve">Profissionais da Secretaria da Saúde de programas voltados à saúde da criança e do adolescente, saúde mental, prevenção da violência e saúde nas escolas participam do encontr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bullying tem consequências diretas na saúde física e psíquica da criança e do adolescente. Assim, é imprescindível que os profissionais da área se capacitem sobre o tema”, afirma a chefe do Departamento de Atenção Primária da Secretaria estadual da Saúde, Monique Costa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I Seminário Nacional sobre o Bullying acontece a partir das 8 horas desta quinta-feira (3), no Salão Nobre da UFPR, na Praça Santos Andrade, 50, no Centro de Curitiba. As inscrições devem ser feitas previamente pel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embullying.com</w:t>
        </w:r>
      </w:hyperlink>
      <w:r>
        <w:rPr>
          <w:rFonts w:cs="Arial" w:ascii="Arial" w:hAnsi="Arial"/>
          <w:sz w:val="28"/>
          <w:szCs w:val="28"/>
        </w:rPr>
        <w:t xml:space="preserve"> ou presencialmente antes do início do ev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ncontro, bullying, Curitiba, debate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nt8"/>
        <w:spacing w:lineRule="atLeast" w:line="312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nt8"/>
        <w:spacing w:lineRule="atLeast" w:line="312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nt8"/>
        <w:spacing w:lineRule="atLeast" w:line="312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Wixguard">
    <w:name w:val="wixguard"/>
    <w:basedOn w:val="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bully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5:00Z</dcterms:created>
  <dc:creator>SESA</dc:creator>
  <dc:description/>
  <dc:language>en-US</dc:language>
  <cp:lastModifiedBy>SESA</cp:lastModifiedBy>
  <dcterms:modified xsi:type="dcterms:W3CDTF">2016-11-01T17:30:00Z</dcterms:modified>
  <cp:revision>20</cp:revision>
  <dc:subject/>
  <dc:title>1º/11/16</dc:title>
</cp:coreProperties>
</file>