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/10/13 – terça-feira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A vida dos quilombolas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do Paraná é mostrada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em documentário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Trabalho da fotógrafa Fernanda Castro é um dos destaques do éCultiura desta terça-feira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ulheres quilombolas do Paraná foram retratadas pela fotógrafa Fernanda Castro no documentário que faz um recorte visual de 10 anos de trabalho destas comunidades. Este é o assunto que abre o éCultura desta terça-feira (1), que vai ao ar às 18h30, no canal 9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programa tem tambémconversa com o cantor e compositor Carlos Careqa que lançou recentemente dois discos e está em processo de captação de recursos pela internet para gravar o terceiro, ainda neste ano. Ele está de volta Curitiba, onde começou a carreira, para dar continuidade aos projetos atuais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m ainda reportagem com o guitarrista e bandolinista curitibano, Rodrigo Simões, que lançou um disco instrumental, com 10 faixas que vão do choro ao jazz. A trilha musical é com a banda underground de Nova York, Beach Fossils, que está em turnê pelo Brasil e se apresenta hoje à noite em Curitib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programa éCultura pode ser assistido ao vivo pela internet em </w:t>
      </w:r>
      <w:hyperlink r:id="rId2" w:tgtFrame="_blank">
        <w:r>
          <w:rPr>
            <w:rStyle w:val="InternetLink"/>
            <w:rFonts w:cs="Times New Roman"/>
            <w:sz w:val="28"/>
            <w:szCs w:val="28"/>
          </w:rPr>
          <w:t>www.rtve.pr.gov.br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 Beto Richa, quilombolas, documentário, Fernanda Castro, fotograf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0:54Z</dcterms:created>
  <dc:creator/>
  <dc:description/>
  <dc:language>en-US</dc:language>
  <cp:lastModifiedBy/>
  <cp:revision>0</cp:revision>
  <dc:subject/>
  <dc:title/>
</cp:coreProperties>
</file>