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/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 w:val="32"/>
          <w:szCs w:val="32"/>
        </w:rPr>
        <w:t>01.10.2015</w:t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 w:val="32"/>
          <w:szCs w:val="32"/>
        </w:rPr>
        <w:t>ENSINO SUPERIOR</w:t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 w:val="32"/>
          <w:szCs w:val="32"/>
        </w:rPr>
        <w:t>Unespar abriu inscrição para</w:t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 w:val="32"/>
          <w:szCs w:val="32"/>
        </w:rPr>
        <w:t>o vestibular 2016. Na Unioeste,</w:t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Style w:val="Emphasis"/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 w:val="32"/>
          <w:szCs w:val="32"/>
        </w:rPr>
        <w:t>prazo começa dia 20 de outubro</w:t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/>
      </w:pPr>
      <w:r>
        <w:rPr>
          <w:rStyle w:val="Emphasis"/>
          <w:rFonts w:cs="Arial" w:ascii="Arial" w:hAnsi="Arial"/>
          <w:b w:val="false"/>
          <w:bCs w:val="false"/>
          <w:i/>
          <w:iCs/>
          <w:color w:val="000000"/>
          <w:sz w:val="32"/>
          <w:szCs w:val="32"/>
        </w:rPr>
        <w:t xml:space="preserve">A Universidade Estadual do Paraná oferece 67 cursos de graduação. Na Unioeste, os alunos podem optar pelo Sistema de Seleção Unificada </w:t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Universidade Estadual do Paraná (Unespar) já abriu as inscrições para o Vestibular 2016. O prazo vai até o dia 29 de novembro. As inscrições e informações do vestibular estão disponíveis em </w:t>
      </w:r>
      <w:hyperlink r:id="rId2" w:tgtFrame="_blank">
        <w:r>
          <w:rPr>
            <w:rStyle w:val="InternetLink"/>
            <w:rFonts w:cs="Arial" w:ascii="Arial" w:hAnsi="Arial"/>
            <w:sz w:val="32"/>
            <w:szCs w:val="32"/>
          </w:rPr>
          <w:t>vestibular.unespar.edu.br</w:t>
        </w:r>
      </w:hyperlink>
      <w:r>
        <w:rPr>
          <w:rFonts w:cs="Arial" w:ascii="Arial" w:hAnsi="Arial"/>
          <w:sz w:val="32"/>
          <w:szCs w:val="32"/>
        </w:rPr>
        <w:t xml:space="preserve">. As provas desta segunda edição do concurso unificado da Unespar serão nos dias 31 de janeiro e 1º de fevereiro de 2016. A instituição oferece 67 cursos de graduação nos campi de Apucarana, Campo Mourão, Curitiba I, Curitiba II, Paranaguá, Paranavaí e União da Vitória. 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CORRÊNCIA – Na relação dos 15 cursos com maior número de inscritos por vaga no ano passado, o curso de Cinema e Vídeo, ofertado no campus de Curitiba II, obteve a maior concorrência: 11,47 candidatos por vaga. 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sequência, apareceram os cursos de Administração dos campi de Paranaguá e Paranavaí com 10,22 e 7,93, respectivamente. A quarta maior concorrência (7,64) foi do curso de Ciências Contábeis do campus de Paranaguá. Outros cursos que se destacaram no quesito foram Pedagogia (Paranavaí, União da Vitória e Paranaguá), Enfermagem (Paranavaí), Artes Visuais (Curitiba I e II), Ciências Contábeis (Apucarana e Paranavaí), Administração (Campo Mourão) e História (Paranaguá)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IOESTE - Na Universidade Estadual do Oeste do Paraná (Unioeste), o período de inscrição abre dia 20 de outubro e vai até 18 de dezembro. As provas serão realizadas nos dias 24 e 25 de janeiro de 2016 (domingo e segunda), com abertura dos portões às 13h10 e fechamento às 13h40. As inscrições devem ser feitas de 20 de outubro a 18 de dezembro pelo site </w:t>
      </w:r>
      <w:hyperlink r:id="rId3" w:tgtFrame="_blank">
        <w:r>
          <w:rPr>
            <w:rStyle w:val="InternetLink"/>
            <w:rFonts w:cs="Arial" w:ascii="Arial" w:hAnsi="Arial"/>
            <w:sz w:val="32"/>
            <w:szCs w:val="32"/>
          </w:rPr>
          <w:t>www.unioeste.br/vestibular.</w:t>
        </w:r>
      </w:hyperlink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ém o vestibular, os alunos podem concorrer, também, por meio do Sistema de Seleção Unificada (SiSU), do Governo Federal, que corresponde a 50% das vagas disponíveis. Tanto no Vestibular como no SiSU, metade das vagas é reservada para alunos que realizaram todo o ensino médio em escola pública, desde que não tenham concluído um curso de graduação. As demais, são para ampla concorrência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utras informações, no portal do vestibulando no endereço </w:t>
      </w:r>
      <w:hyperlink r:id="rId4" w:tgtFrame="_blank">
        <w:r>
          <w:rPr>
            <w:rStyle w:val="InternetLink"/>
            <w:rFonts w:cs="Arial" w:ascii="Arial" w:hAnsi="Arial"/>
            <w:sz w:val="32"/>
            <w:szCs w:val="32"/>
          </w:rPr>
          <w:t>www.unioeste.br/vestibular</w:t>
        </w:r>
      </w:hyperlink>
      <w:r>
        <w:rPr>
          <w:rFonts w:cs="Arial" w:ascii="Arial" w:hAnsi="Arial"/>
          <w:sz w:val="32"/>
          <w:szCs w:val="32"/>
        </w:rPr>
        <w:t xml:space="preserve"> e pelo Disk Vestibular no telefone (45) 3220-4224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/>
      </w:pPr>
      <w:hyperlink r:id="rId5">
        <w:r>
          <w:rPr>
            <w:rStyle w:val="InternetLink"/>
            <w:rFonts w:cs="Arial" w:ascii="Arial" w:hAnsi="Arial"/>
            <w:i w:val="false"/>
            <w:iCs w:val="false"/>
            <w:sz w:val="32"/>
            <w:szCs w:val="32"/>
          </w:rPr>
          <w:t>www.pr.gov.br</w:t>
        </w:r>
      </w:hyperlink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 e </w:t>
      </w:r>
      <w:hyperlink r:id="rId6">
        <w:r>
          <w:rPr>
            <w:rStyle w:val="InternetLink"/>
            <w:rFonts w:cs="Arial" w:ascii="Arial" w:hAnsi="Arial"/>
            <w:i w:val="false"/>
            <w:iCs w:val="false"/>
            <w:sz w:val="32"/>
            <w:szCs w:val="32"/>
          </w:rPr>
          <w:t>www.facebook.com/governopr</w:t>
        </w:r>
      </w:hyperlink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>Beto Richa, Unioeste, Unespar, vestibular 2016, Governo do Paraná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100" w:before="0" w:after="0"/>
        <w:ind w:left="0" w:right="0" w:hanging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Apucarana, Campo Mourão, Curitiba I, Curitiba II, Paranaguá, Paranavaí, União da Vitória, Cascave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ibular.unespar.edu.br/" TargetMode="External"/><Relationship Id="rId3" Type="http://schemas.openxmlformats.org/officeDocument/2006/relationships/hyperlink" Target="http://www.unioeste.br/vestibular." TargetMode="External"/><Relationship Id="rId4" Type="http://schemas.openxmlformats.org/officeDocument/2006/relationships/hyperlink" Target="http://www.unioeste.br/vestibula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32:32Z</dcterms:created>
  <dc:creator/>
  <dc:description/>
  <dc:language>en-US</dc:language>
  <cp:lastModifiedBy/>
  <cp:revision>0</cp:revision>
  <dc:subject/>
  <dc:title/>
</cp:coreProperties>
</file>