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DETRAN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br/>
        <w:t>01/10/2015 – quinta-feira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FACILIDADE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Detran instala novos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terminais de autoatendiment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em shoppings e universidades</w:t>
        <w:br/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S</w:t>
      </w:r>
      <w:r>
        <w:rPr>
          <w:rFonts w:cs="Cambria" w:ascii="Cambria" w:hAnsi="Cambria"/>
          <w:i/>
          <w:sz w:val="28"/>
          <w:szCs w:val="28"/>
          <w:lang w:eastAsia="pt-BR"/>
        </w:rPr>
        <w:t xml:space="preserve">ão 240 pontos distribuídos em Ciretrans e locais de grande circulação. Os terminais aproximam os serviços dos usuários e evitam que se desloquem até uma unidade do Detran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 Departamento de Trânsito do Paraná (Detran) amplia o número de terminais de autoatendimento em shopping centers e universidades nas maiores cidades do Estado. O objetivo é aproximar os serviços de habilitação e veículos do cidadão, sem que seja necessário o deslocamento até uma unidade da autarqui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“</w:t>
      </w:r>
      <w:r>
        <w:rPr>
          <w:rFonts w:cs="Cambria" w:ascii="Cambria" w:hAnsi="Cambria"/>
          <w:sz w:val="28"/>
          <w:szCs w:val="28"/>
          <w:lang w:eastAsia="pt-BR"/>
        </w:rPr>
        <w:t>Esses locais concentram um grande fluxo de pessoas. Por isso, os escolhemos com a intenção de facilitar a vida do cidadão e evitar que ele se desloque até uma unidade. Assim, ele pode acessar vários serviços e resolver diversas questões em meio as outras atividades da sua rotina”, garante o diretor-geral do Detran, Marcos Traad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Os terminais foram recentemente instalados na Universidade Estadual do Paraná (Unespar), em Paranaguá; no Shopping Cidade e na Universidade Paranaense (Unipar), em Paranavaí; e no Shopping Crystal, em Curitiba.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Em outubro, mais dois terminais serão colocados em operação na Capital – um no Shopping Curitiba e outro no Shopping Jardim das Américas. A Univerisdade Estadual de Maringá (UEM) e o posto avançado do Detran, em Cerro Azul, também ganharão o autoatendimento nos próximos dias.</w:t>
      </w:r>
    </w:p>
    <w:p>
      <w:pPr>
        <w:pStyle w:val="SemEspaamento"/>
        <w:rPr/>
      </w:pPr>
      <w:r>
        <w:rPr>
          <w:rFonts w:cs="Cambria" w:ascii="Cambria" w:hAnsi="Cambria"/>
          <w:b/>
          <w:sz w:val="28"/>
          <w:szCs w:val="28"/>
          <w:lang w:eastAsia="pt-BR"/>
        </w:rPr>
        <w:t>SERVIÇOS</w:t>
      </w:r>
      <w:r>
        <w:rPr>
          <w:rFonts w:cs="Cambria" w:ascii="Cambria" w:hAnsi="Cambria"/>
          <w:sz w:val="28"/>
          <w:szCs w:val="28"/>
          <w:lang w:eastAsia="pt-BR"/>
        </w:rPr>
        <w:t xml:space="preserve"> – Nos terminais de autoatendimento os usuários podem solicitar a 2ª via da Carteira Nacional de Habilitação (CNH); Permissão Internacional para Dirigir (PID); agendar o Curso de Reciclagem, Avaliações Psicológicas, Exames Médicos e Psicológicos, Exames Teóricos; verificar a Pontuação na CNH, consultar Envio da CNH. Também é possível imprimir Guia de Testes e conferir o resultado de todos os Exames.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Os interessados podem solicitar ainda a 2ª via do Certificado de Registro e Licenciamento de Veículo (CRLV), Extrato de Débitos e Multas Pagas, Envio de Licenciamento e impressão de Guias para pagamento de multas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>Hoje, são 240 terminais de autoatendimento distribuídos em Ciretrans e locais de grande circulação, como shopping centers, mercados e prefeituras.</w:t>
      </w:r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  <w:t xml:space="preserve">Consulte </w:t>
      </w:r>
      <w:r>
        <w:rPr>
          <w:rFonts w:cs="Cambria" w:ascii="Cambria" w:hAnsi="Cambria"/>
          <w:b/>
          <w:sz w:val="28"/>
          <w:szCs w:val="28"/>
          <w:u w:val="single"/>
          <w:lang w:eastAsia="pt-BR"/>
        </w:rPr>
        <w:t>AQUI</w:t>
      </w:r>
      <w:r>
        <w:rPr>
          <w:rFonts w:cs="Cambria" w:ascii="Cambria" w:hAnsi="Cambria"/>
          <w:b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  <w:lang w:eastAsia="pt-BR"/>
        </w:rPr>
        <w:t>o terminal de autoatendimento mais perto de você.</w:t>
        <w:br/>
      </w:r>
      <w:hyperlink r:id="rId2" w:tgtFrame="_blank">
        <w:r>
          <w:rPr>
            <w:rStyle w:val="InternetLink"/>
          </w:rPr>
          <w:t>www.detran.pr.gov.br/modules/conteudo/conteudo.php?conteudo=9</w:t>
        </w:r>
      </w:hyperlink>
    </w:p>
    <w:p>
      <w:pPr>
        <w:pStyle w:val="Normal"/>
        <w:spacing w:lineRule="auto" w:line="240"/>
        <w:rPr/>
      </w:pPr>
      <w:r>
        <w:rPr>
          <w:rFonts w:eastAsia="Cambria" w:cs="Cambria" w:ascii="Cambria" w:hAnsi="Cambria"/>
          <w:sz w:val="28"/>
          <w:szCs w:val="28"/>
          <w:lang w:eastAsia="pt-BR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/>
        <w:t xml:space="preserve"> </w:t>
      </w:r>
      <w:r>
        <w:rPr>
          <w:rFonts w:cs="Cambria" w:ascii="Cambria" w:hAnsi="Cambria"/>
          <w:sz w:val="28"/>
          <w:szCs w:val="28"/>
        </w:rPr>
        <w:t xml:space="preserve">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spacing w:lineRule="auto" w:line="24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 xml:space="preserve">Confira onde encontrar os novos terminais de autoatendimento do Detran: </w:t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Shopping Cidade - Paranavaí</w:t>
        <w:br/>
        <w:t>Rua Getúlio Vargas, 909 - Centro</w:t>
        <w:br/>
        <w:br/>
        <w:t>Shopping Crystal - Curitiba</w:t>
        <w:br/>
        <w:t>Rua Comendador Araújo, 731 - Batel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val="en-US" w:eastAsia="pt-BR"/>
        </w:rPr>
        <w:t>Shopping Curitiba - Curitiba</w:t>
        <w:br/>
      </w:r>
      <w:r>
        <w:rPr>
          <w:rFonts w:cs="Cambria" w:ascii="Cambria" w:hAnsi="Cambria"/>
          <w:sz w:val="28"/>
          <w:szCs w:val="28"/>
          <w:lang w:eastAsia="pt-BR"/>
        </w:rPr>
        <w:t>Rua Brigadeiro Franco, 2300 - Batel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Shopping Jardim das Américas - Curitiba</w:t>
        <w:br/>
        <w:t>Endereço: Av. Nossa Sra. de Lourdes, 63 - Jardim das Americas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Universidade Estadual do Paraná (Unespar) - Paranaguá</w:t>
        <w:br/>
        <w:t>Rua Comendador Correa Júnior, 117 - Centro</w:t>
        <w:br/>
        <w:br/>
        <w:t>Universidade Paranaense (Unipar) - Paranavaí</w:t>
        <w:br/>
        <w:t>Av. Humberto Bruning, 360 - Jardim Santos Dumont</w:t>
        <w:br/>
        <w:br/>
        <w:t>UEM – Maringá</w:t>
        <w:br/>
        <w:t>Avenida Colombo, 5790 - Jardim Universitário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/>
      </w:pPr>
      <w:r>
        <w:rPr>
          <w:rFonts w:cs="Cambria" w:ascii="Cambria" w:hAnsi="Cambria"/>
          <w:sz w:val="28"/>
          <w:szCs w:val="28"/>
          <w:lang w:eastAsia="pt-BR"/>
        </w:rPr>
        <w:t>Posto de Atendimento - Cerro Azul</w:t>
        <w:br/>
        <w:t xml:space="preserve">Rua Marechal Floriano Peixoto, 169 - Centro </w:t>
      </w:r>
    </w:p>
    <w:p>
      <w:pPr>
        <w:pStyle w:val="SemEspaamento"/>
        <w:rPr>
          <w:rFonts w:ascii="Cambria" w:hAnsi="Cambria" w:cs="Cambria"/>
          <w:sz w:val="28"/>
          <w:szCs w:val="28"/>
          <w:lang w:eastAsia="pt-BR"/>
        </w:rPr>
      </w:pPr>
      <w:r>
        <w:rPr>
          <w:rFonts w:cs="Cambria" w:ascii="Cambria" w:hAnsi="Cambria"/>
          <w:sz w:val="28"/>
          <w:szCs w:val="28"/>
          <w:lang w:eastAsia="pt-BR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idades: Curitiba, Maringá, Paranaguá, Cerro Azul, Paranavaí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AGS</w:t>
        <w:br/>
        <w:t>Beto Richa, Detran, terminais, autoatendimento, Curitiba, Maringá, Paranaguá, Cerro Azul, Paranavaí</w:t>
      </w:r>
    </w:p>
    <w:p>
      <w:pPr>
        <w:pStyle w:val="SemEspaamen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Xbe">
    <w:name w:val="xb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pr.gov.br/modules/conteudo/conteudo.php?conteudo=9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59:00Z</dcterms:created>
  <dc:creator>SECS</dc:creator>
  <dc:description/>
  <cp:keywords/>
  <dc:language>en-US</dc:language>
  <cp:lastModifiedBy>SECS</cp:lastModifiedBy>
  <dcterms:modified xsi:type="dcterms:W3CDTF">2015-10-01T14:28:00Z</dcterms:modified>
  <cp:revision>10</cp:revision>
  <dc:subject/>
  <dc:title/>
</cp:coreProperties>
</file>