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01.10.201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RECONHECIME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Governo entrega Prêmio Paranaense de Ciência e Tecnologia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Os vencedores serão conhecidos e premiados terça-feira, em solenidade no Palácio Iguaçu. A partir desta edição comemorativa dos 30 anos, o prêmio passa a se chamar José Rich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 Governo do Paraná realiza nesta terça-feira (03) a solenidade de entrega do Prêmio Paranaense de Ciência e Tecnologia José Richa. A cerimônia será às 17 horas no Palácio Iguaçu, em Curitiba.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 partir desta edição comemorativa dos 30 anos, o prêmio passa a chamar José Richa, que era o governador do Paraná no ano em que a iniciativa surgiu (1986). O prêmio reconhece e estimula a produção científica e tecnológica paranaense, valoriza os profissionais e os jovens talentos que, por meio de suas pesquisas, contribuem para o progresso do Estad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ão oito vencedores nas categorias pesquisador, pesquisador extensionista, estudante de graduação e jornalista. nas áreas do conhecimento de Ciências Humanas e Sociais e Ciências Agrárias. Entre os pesquisadores vencedores desta edição, estão professores e alunos das universidades estaduais de Maringá, do Oeste do Paraná e de Ponta Grossa. No total, são cerca de R$ 190 mil em prêmios.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40"/>
          <w:szCs w:val="40"/>
        </w:rPr>
        <w:t>“</w:t>
      </w:r>
      <w:r>
        <w:rPr>
          <w:rFonts w:cs="Arial" w:ascii="Arial" w:hAnsi="Arial"/>
          <w:color w:val="000000"/>
          <w:sz w:val="40"/>
          <w:szCs w:val="40"/>
        </w:rPr>
        <w:t>Em 30 anos já foram premiadas mais de 100 pessoas, entre cientistas, professores, estudantes e, recentemente, inventores e jornalistas”, diz o secretário de Estado da Ciência, Tecnologia e Ensino Superior, João Carlos Gomes. “Temos hoje no Paraná um excelente potencial humano dedicado à ciência e à pesquisa, o que coloca o Estado em destaque dentro e fora do país. E isso reflete diretamente no desenvolvimento socioeconômico da nossa região”, ressaltou.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MUNIDADE - A ideia de criar o prêmio partiu do então presidente do Instituto Agronômico do Paraná, Francisco de Assis Lemos de Souza, que encaminhou a sugestão ao Conselho Estadual de Ciência e Tecnologia, em 1985. O órgão formou uma comissão para examinar o pedido e, com o apoio da comunidade científica paranaense, a condecoração foi instituída pelo governador José Richa, através do Decreto nº 7.745 de 1986.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A Secretaria da Ciência, Tecnologia e Ensino Superior  é a responsável pela organização e execução do prêmio. A avaliação dos concorrentes é realizada por especialistas em cada área do conhecimento, de outros estados, vinculados a rogramas de excelência em pós-graduação nas diferentes áreas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HOMENAGEM –</w:t>
      </w:r>
      <w:r>
        <w:rPr>
          <w:rFonts w:cs="Arial" w:ascii="Arial" w:hAnsi="Arial"/>
          <w:color w:val="000000"/>
          <w:sz w:val="40"/>
          <w:szCs w:val="40"/>
        </w:rPr>
        <w:t xml:space="preserve"> Além da criação do Prêmio, o governo de José Richa tem outras importantes ações  na área de ciência e tecnologia. </w:t>
      </w:r>
      <w:r>
        <w:rPr>
          <w:rFonts w:eastAsia="Droid Sans Fallback" w:cs="Arial" w:ascii="Arial" w:hAnsi="Arial"/>
          <w:sz w:val="40"/>
          <w:szCs w:val="40"/>
        </w:rPr>
        <w:t xml:space="preserve">Entre as principais, algumas se destacam por serem consideradas fundamentais para a institucionalização da função ciência e tecnologia no Paraná. Uma delas é a ampliação da representatividade do Conselho Estadual de Ciência e Tecnologia – Concitec.  Foram realizados vários seminários com a comunidade científica e tecnológica de todo o estado com o objetivo de melhorar o desempenho do Concitec, tornando-o mais atuante e representativ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Droid Sans Fallback" w:cs="Arial" w:ascii="Arial" w:hAnsi="Arial"/>
          <w:sz w:val="40"/>
          <w:szCs w:val="40"/>
        </w:rPr>
        <w:t>Também foi elaborado e lançado, em 1985, o II Plano de Desenvolvimento Científico e Tecnológico do Paraná para o quadriênio 1985-1988.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 </w:t>
      </w:r>
      <w:r>
        <w:rPr>
          <w:rFonts w:eastAsia="Droid Sans Fallback" w:cs="Arial" w:ascii="Arial" w:hAnsi="Arial"/>
          <w:sz w:val="40"/>
          <w:szCs w:val="40"/>
        </w:rPr>
        <w:t xml:space="preserve">Outra iniciativa foi a publicação do primeiro edital de fomento à Ciência e Tecnologia (edital 01/84)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Droid Sans Fallback" w:cs="Arial"/>
          <w:sz w:val="40"/>
          <w:szCs w:val="40"/>
        </w:rPr>
      </w:pPr>
      <w:r>
        <w:rPr>
          <w:rFonts w:eastAsia="Droid Sans Fallback" w:cs="Arial" w:ascii="Arial" w:hAnsi="Arial"/>
          <w:sz w:val="40"/>
          <w:szCs w:val="40"/>
        </w:rPr>
        <w:t xml:space="preserve">Também foi na gestão de José Richa a iniciativa pioneira de se criar o Fundo Estadual de Desenvolvimento Científico e Tecnológico do Paraná- Funcitec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Beto Richa, Prêmio Paranaense de Ciência e Tecnologia, Funcitec, Concitec, secretaria da ciência e tecnologia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8:35Z</dcterms:created>
  <dc:creator/>
  <dc:description/>
  <dc:language>en-US</dc:language>
  <cp:lastModifiedBy/>
  <dcterms:modified xsi:type="dcterms:W3CDTF">2017-09-29T18:40:17Z</dcterms:modified>
  <cp:revision>33</cp:revision>
  <dc:subject/>
  <dc:title/>
</cp:coreProperties>
</file>