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01/10/15 – quinta-feir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FOTOS DA VIDA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Outubro Rosa é aberto com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exposição sobre o câncer de mam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  <w:shd w:fill="FFFFFF" w:val="clear"/>
        </w:rPr>
        <w:t>A MOSTRA MARCA O INÍCIO DAS AÇÕES DO MÊS DE CONSCIENTIZAÇÃO SOBRE A IMPORTÂNCIA DA PREVENÇÃO DA DOENÇA</w:t>
      </w: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. Ártemis – deusa, mulher, guerreira foi aberta nesta quarta-feira (30), no Palácio Iguaçu, em Curitiba.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A exposição reúne mais de 40 imagens que retratam a beleza e a sensualidade de mulheres que venceram o câncer de mama. A visitação acontece das 9h às 18h e a entrada é gratuita.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 xml:space="preserve">A mostra marca o início das ações do mês de conscientização sobre a importância da prevenção da doença.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Há mais de 40 imagens que retratam a beleza de mulheres que venceram o câncer de mam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Outubro é o mês de conscientização sobre a importância da prevenção e do diagnóstico precoce do câncer de mama. Para dar início aos eventos do Outubro Rosa, o Governo do Paraná trouxe para Curitiba a exposição fotográfica Ártemis – deusa, mulher, guerreira, em parceria com o Instituto Peito Aberto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A abertura ocorreu nesta quarta-feira (30), no Palácio Iguaçu, com a presença do diretor-geral da Secretaria de Estado da Saúde, Sezifredo Paz. “Durante todo o mês de outubro vamos promover ações relacionadas à saúde da mulher por todo o Paraná. Além do câncer de mama também vamos incentivar a manutenção de hábitos saudáveis, como a alimentação equilibrada e a prática de exercícios físicos”, comenta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 campanha alerta as mulheres do Paraná sobre a necessidade do autocuidado, mesmo em meio à rotina movimentada comum nos dias de hoje. Com o mote Mulher de Atitude Cuida de Si, a mobilização estará presente em todo o Estado, com atividades desenvolvidas pelo poder público, iniciativa privada e sociedade civil organizada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MOSTRA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– A exposição reúne mais de 40 imagens que retratam a beleza e a sensualidade de mulheres que venceram o câncer de mama. Nas fotos de André Alexandre, um pequeno texto do escritor Paulo Ras é escrito diretamente no corpo das modelos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 ideia surgiu a partir de um convite para uma exposição que angariasse fundos ao Instituto Peito Aberto. “Aceitamos na mesma hora e, desde o início, nosso verdadeiro objetivo foi mostrar para essas mulheres que elas continuam sensuais e esbanjando beleza”, conta o escritor Paulo Ras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 trabalho final deu certo, mas convencer as modelos não foi tão simples. “No início nenhuma quis fotografar. A ideia de expor as cicatrizes, a falta da mama ou dos cabelos não foi bem recebida”, explica o fotógrafo, André Alexandre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 psicóloga do Instituto preparou essas mulheres e eu servi de exemplo. Elas viram as minhas fotos e entenderam que ficariam lindas da maneira que são. Então, todas aceitaram”, relembra a presidente do Instituto, Fabiana Parra, que enfrentou o câncer de mama há três anos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Participaram do projeto modelos em diversas fases do tratamento: com cabelo, sem cabelo, com peruca, com cicatrizes e, até mesmo, sem a mama. “O obstáculo foi enfrentado, as cicatrizes ficam, a gente se aceita dessa maneira e o que realmente importa é a vida”, comemora Fabiana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INSTITUTO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Além de divulgar informações sobre a prevenção do câncer, o Instituto Peito Aberto também acolhe pacientes em tratamento. “A mulher diagnosticada chega ao instituto muito abalada com a notícia. A gente está ali para acolher, deixá-la em contato com mulheres que já passaram pela mesma situação e, a partir disso, mostrar que é preciso lutar, mas a doença pode ser vencida”, destaca a presidente do Instituto, Fabiana Parra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 projeto de acolhimento proporciona atendimento com psicólogos, nutricionistas, fisioterapeutas e vários outros profissionais que auxiliam a paciente antes, durante e depois do tratamento. Além disso, também são sugeridas atividades com as famílias e projetos de costura e fabricação de perucas.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CAMPANHA</w:t>
      </w:r>
      <w:r>
        <w:rPr>
          <w:rFonts w:cs="Cambria" w:ascii="Cambria" w:hAnsi="Cambria"/>
          <w:sz w:val="28"/>
          <w:szCs w:val="28"/>
        </w:rPr>
        <w:t xml:space="preserve"> – Outubro Rosa é um movimento internacional originado nos Estados Unidos em 1997. O objetivo é dedicar um mês do ano para intensificar campanhas que conscientizam as pessoas sobre a possibilidade de reduzir a mortalidade do câncer de mama por meio do diagnóstico precoce e do tratamento imediat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câncer de mama é o mais comum entre as mulheres e responsável por um grande número de mortes. Porém, quando detectado na fase inicial, as chances de cura são de mais de 90%. Em 2014</w:t>
      </w:r>
      <w:r>
        <w:rPr>
          <w:rFonts w:cs="Cambria" w:ascii="Cambria" w:hAnsi="Cambria"/>
          <w:bCs/>
          <w:sz w:val="28"/>
          <w:szCs w:val="28"/>
        </w:rPr>
        <w:t xml:space="preserve">, ocorreram 885 mortes em decorrência do câncer de mama feminino no Paraná. O Instituto Nacional de Câncer José Alencar Gomes da Silva (Inca) estima 3.490 novos casos no Estado para 2015.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 xml:space="preserve">O Outubro Rosa lembra às mulheres que é preciso fazer pelo menos uma consulta de check-up ao ano. </w:t>
      </w:r>
      <w:r>
        <w:rPr>
          <w:rFonts w:cs="Cambria" w:ascii="Cambria" w:hAnsi="Cambria"/>
          <w:color w:val="000000"/>
          <w:sz w:val="28"/>
          <w:szCs w:val="28"/>
        </w:rPr>
        <w:t>O Paraná conta hoje com 135 mamógrafos que atendem pelo SUS nas 22 regionais de saúde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urante todo mês, o Palácio Iguaçu e diversos prédios governamentais ficarão iluminados de rosa em alusão à campanha. </w:t>
      </w:r>
      <w:r>
        <w:rPr>
          <w:rFonts w:cs="Cambria" w:ascii="Cambria" w:hAnsi="Cambria"/>
          <w:bCs/>
          <w:sz w:val="28"/>
          <w:szCs w:val="28"/>
        </w:rPr>
        <w:t xml:space="preserve">Além do câncer de mama, a campanha Mulher de Atitude Cuida de Si, da Secretaria da Saúde, aborda a importância da alimentação balanceada, da prática de atividades físicas e a prevenção do câncer, sobretudo o de mama e o de colo do útero.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s interessados em divulgar a campanha podem retirar material gráfico na Secretaria de Estado da Saúde ou nas regionais de saúde do Estado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CONTRO</w:t>
      </w:r>
      <w:r>
        <w:rPr>
          <w:rFonts w:cs="Cambria" w:ascii="Cambria" w:hAnsi="Cambria"/>
          <w:sz w:val="28"/>
          <w:szCs w:val="28"/>
        </w:rPr>
        <w:t xml:space="preserve"> – A Secretaria promove em 2 de outubro, em Cascavel, e 19 de outubro, em Maringá, mais duas edições do Encontro Mulher de Atitude. Os eventos vão reunir centenas de lideranças femininas para tratar sobre os desafios da mulher no cuidado com a própria saúde. Médicos e outros especialistas vão discutir ações para melhorar a qualidade de vida do público feminino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SAIBA MAIS SOBRE DOENÇA</w:t>
      </w:r>
      <w:r>
        <w:rPr>
          <w:rFonts w:cs="Cambria" w:ascii="Cambria" w:hAnsi="Cambria"/>
          <w:sz w:val="28"/>
          <w:szCs w:val="28"/>
        </w:rPr>
        <w:t xml:space="preserve"> – O câncer de mama não dói. Fique atenta aos sinais e sintoma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ecreção no mamil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ódulos (caroços) palpáveis na axil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Nódulos na mama, com ou sem d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Alterações na pele que recobre a mama e o mamilo, deixando-os com aspecto semelhante à casca de laranj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Serviç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osição ‘Artemis - deusa, mulher, guerreira’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Em cartaz até 9 de outubro</w:t>
        <w:br/>
        <w:t>Horário de visitação: segunda a sexta-feira das 9h às 18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cal: Hall do Palácio Iguaçu - Praça Nossa Senhora de Salette, s/n - Centro Cívico –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outubro rosa, câncer de mama, prevenção, exposi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7:00Z</dcterms:created>
  <dc:creator>SESA</dc:creator>
  <dc:description/>
  <cp:keywords/>
  <dc:language>en-US</dc:language>
  <cp:lastModifiedBy>SECS</cp:lastModifiedBy>
  <dcterms:modified xsi:type="dcterms:W3CDTF">2015-10-01T18:11:00Z</dcterms:modified>
  <cp:revision>10</cp:revision>
  <dc:subject/>
  <dc:title>Outubro é o mês de conscientização sobre a importância da prevenção e do diagnóstico precoce do câncer de mama</dc:title>
</cp:coreProperties>
</file>