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Quinta-feira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Cs/>
          <w:sz w:val="32"/>
          <w:szCs w:val="32"/>
        </w:rPr>
        <w:t>(01-10-2015)</w:t>
      </w:r>
      <w:r>
        <w:rPr>
          <w:rFonts w:cs="Cambria" w:ascii="Cambria" w:hAnsi="Cambria"/>
          <w:b/>
          <w:bCs/>
          <w:sz w:val="32"/>
          <w:szCs w:val="32"/>
        </w:rPr>
        <w:br/>
        <w:br/>
      </w:r>
    </w:p>
    <w:p>
      <w:pPr>
        <w:pStyle w:val="TextBody"/>
        <w:spacing w:lineRule="auto" w:line="276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COM FOTOS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spacing w:lineRule="auto" w:line="276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VIDAS SALVAS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Cs/>
          <w:sz w:val="32"/>
          <w:szCs w:val="32"/>
        </w:rPr>
        <w:t xml:space="preserve">Paraná homenageia instituições e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empresas parceiras da doação de órgãos</w:t>
      </w:r>
      <w:r>
        <w:rPr>
          <w:rFonts w:cs="Cambria" w:ascii="Cambria" w:hAnsi="Cambria"/>
          <w:sz w:val="32"/>
          <w:szCs w:val="32"/>
        </w:rPr>
        <w:br/>
        <w:t xml:space="preserve">SELO DA CENTRAL ESTADUAL DE TRANSPLANTES É CONCEDIDO AOS APOIADORES DA DIVULGAÇÃO DA CAUSA. Ação faz parte da campanha Fale Sobre Isso, do Governo do Estado, que incentiva as pessoas a comunicarem a família sobre o desejo de se tornar um doador </w:t>
      </w:r>
    </w:p>
    <w:p>
      <w:pPr>
        <w:pStyle w:val="TextBody"/>
        <w:spacing w:lineRule="auto" w:line="276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lo da Central Estadual de Transplantes é concedido aos apoiadores da divulgação da causa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presas e instituições parceiras da doação de órgãos receberam nesta quinta-feira (1) o Selo Paraná Pela Vida 2015, concedido pela Central Estadual de Transplantes (CET-PR) aos apoiadores da divulgação da causa no Estado. A ação faz parte da campanha Fale Sobre Isso, do Governo do Paraná, que incentiva as pessoas a comunicarem a família sobre o desejo de se tornar um doador de órgãos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m 2014, outras 16 entidades públicas e privadas receberam o Selo por aderiram à campanha. A parceria rende bons frutos, pois convida diversos setores da sociedade a discutir o tema, o que tem refletido diretamente no aumento do número de transplantes feitos no Paraná.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o secretário estadual da Saúde, Michele Caputo Neto, a homenagem significa o reconhecimento àqueles que contribuem para a conscientização e esclarecimento da população. “Trata-se de um agradecimento simbólico em nome de todas as vidas salvas graças às centenas de doações de órgãos realizadas no último ano”, disse Caputo Neto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2014, 200 captações de órgãos foram feitas no Estado. Isso permitiu a realização de 422 transplantes no mesmo período. De acordo com o balanço preliminar da CET-PR, somente neste ano, já são 173 captações e 322 transplantes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Temos avançando muito, contudo ainda existem mais de duas mil pessoas aguardando por um órgão no Paraná. Por conta disso, a área de transplantes é e sempre será prioridade em nossa gestão”, afirmou Caputo Neto, lembrando que recentemente o Paraná saltou do 10º para o 3º lugar entre os Estados com o melhor desempenho em transplantes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RCEIROS - Uma das entidades contempladas com o selo foi a Avícola Carminatti, de Santo Antônio do Sudoeste. A empresa vai incluir o logotipo do Fale Sobre Isso em todas as embalagens de ovos produzidos e distribuídos pela marca no Brasil.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Com isso, vamos levar a campanha também para outros Estados, visto que nossos produtos são comercializados em toda a região Sul, Sudeste e Nordeste”, informou Eugênio Luiz Lazarotto, representante da avícola. São produzidas cerca de 750 mil caixas de ovos por mês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utro parceiro homenageado foi o Instituto Zoanir Zonta, que vai inserir imagens, spots e vídeos da campanha em toda a mídia interna dos supermercados Condor.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 medida vai atingir tanto os consumidores quanto nossos colaboradores e está alinhada à nossa política de responsabilidade social”, declarou a representante do instituto, Marina Oliveira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ÓRUM - A solenidade de entrega dos selos marcou também a abertura do 2º Fórum Paraná Pela Vida, promovido pela Secretaria Estadual da Saúde. O evento acontece em Curitiba e conta com a presença de mais de 250 profissionais de saúde de todo o Estado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diretora da Central Estadual de Transplantes, Arlene Badoch, explica que o evento é a oportunidade de reunir representantes de hospitais e demais equipes que viabilizam todo o processo de doação e transplante de órgãos.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qui estamos discutindo propostas para fortalecer ainda mais o Sistema Estadual de Transplantes, melhorando a integração entre as equipes e revendo alguns conceitos para qualificar todo o fluxo de trabalho”, afirmou Arlene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QUIPES - Arlene destacou ainda o papel das </w:t>
      </w:r>
      <w:r>
        <w:rPr>
          <w:rFonts w:cs="Cambria" w:ascii="Cambria" w:hAnsi="Cambria"/>
          <w:sz w:val="32"/>
          <w:szCs w:val="32"/>
          <w:shd w:fill="FFFFFF" w:val="clear"/>
        </w:rPr>
        <w:t xml:space="preserve">Comissões de Procura de Órgãos e Tecidos para Transplantes (COPOTTs) e das </w:t>
      </w:r>
      <w:r>
        <w:rPr>
          <w:rFonts w:cs="Cambria" w:ascii="Cambria" w:hAnsi="Cambria"/>
          <w:sz w:val="32"/>
          <w:szCs w:val="32"/>
        </w:rPr>
        <w:t>Comissões Intra-hospitalares de Doação de Órgãos e Tecidos para Transplante (CIHDOTTs). Essas equipes são responsáveis por apoiar a Central Estadual de Transplantes na organização de toda a logística do setor.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Elas cumprem uma função essencial de identificar potenciais doadores (pacientes com morte encefálica) e abordar as famílias sobre a possibilidade da captação dos órgãos. É um trabalho de acolhimento extremamente importante, pois se trata de um momento delicado da família”, relatou a diretora CET-PR.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ERVIÇO - A programação do fórum vai até sexta-feira (2), com debates e palestras no Hotel Bristol Iguaçu, no bairro Uberaba, na capital. </w:t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sta quinta-feira, também foi entregue o Selo Básico de Qualidade dos Transplantes 2015 para o Hospital Angelina Caron, de Campina Grande do Sul. A unidade foi contemplada nas categorias Cardíaca, Hepática e Renal.</w:t>
      </w:r>
    </w:p>
    <w:p>
      <w:pPr>
        <w:pStyle w:val="Normal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76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  <w:r>
        <w:rPr>
          <w:rFonts w:cs="Cambria" w:ascii="Cambria" w:hAnsi="Cambria"/>
          <w:b/>
          <w:bCs/>
          <w:sz w:val="32"/>
          <w:szCs w:val="32"/>
        </w:rPr>
        <w:t>Instituições que receberam o Selo Paraná Pela Vida:</w:t>
      </w:r>
    </w:p>
    <w:p>
      <w:pPr>
        <w:pStyle w:val="Normal"/>
        <w:spacing w:lineRule="auto" w:line="276"/>
        <w:ind w:left="113" w:hanging="0"/>
        <w:rPr/>
      </w:pPr>
      <w:r>
        <w:rPr>
          <w:rFonts w:cs="Cambria" w:ascii="Cambria" w:hAnsi="Cambria"/>
          <w:sz w:val="32"/>
          <w:szCs w:val="32"/>
        </w:rPr>
        <w:t>- Associação Brasileira de Bares e Restaurantes (Arasel-PR)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- Amigos do Hospital de Clinicas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Blumenauense Refeições Coletivas – Alimentação Empresarial e Escolar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Instituto Joanir Zonta – Rede Condor Super Center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Secretaria de Estado do Esporte e do Turismo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Siena Indústria e Comércio de Produtos Alimentícios Ltda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Sesi-PR – Serviço Social da Indústria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Coren-PR – Conselho Regional de Enfermagem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Empresa Avícola Carminatti 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Rotary Internacional – D4730</w:t>
      </w:r>
    </w:p>
    <w:p>
      <w:pPr>
        <w:pStyle w:val="Normal"/>
        <w:spacing w:lineRule="auto" w:line="276"/>
        <w:ind w:left="113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idade: Curitib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  <w:br/>
        <w:t>Beto Richa, Selo Paraná Pela Vida, Central Estadual de Transplantes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3:00Z</dcterms:created>
  <dc:creator>SAUDE</dc:creator>
  <dc:description/>
  <dc:language>en-US</dc:language>
  <cp:lastModifiedBy>Aline Kosak</cp:lastModifiedBy>
  <dcterms:modified xsi:type="dcterms:W3CDTF">2015-10-01T21:01:00Z</dcterms:modified>
  <cp:revision>9</cp:revision>
  <dc:subject/>
  <dc:title>01-10-2015</dc:title>
</cp:coreProperties>
</file>