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Quinta-feira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(01/01/2015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COM FOTOS</w:t>
      </w:r>
    </w:p>
    <w:p>
      <w:pPr>
        <w:pStyle w:val="Normal"/>
        <w:spacing w:lineRule="auto" w:line="276"/>
        <w:rPr>
          <w:rFonts w:ascii="Segoe UI Symbol" w:hAnsi="Segoe UI Symbol" w:cs="Segoe UI Symbol"/>
          <w:b/>
          <w:b/>
          <w:sz w:val="32"/>
          <w:szCs w:val="32"/>
        </w:rPr>
      </w:pPr>
      <w:r>
        <w:rPr>
          <w:rFonts w:cs="Segoe UI Symbol" w:ascii="Segoe UI Symbol" w:hAnsi="Segoe UI Symbol"/>
          <w:b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RECORDE</w:t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Festival Nacional de </w:t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Teatro da UEPG tem </w:t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507 espetáculos inscritos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32"/>
          <w:szCs w:val="32"/>
        </w:rPr>
        <w:t>Número de inscrições aumentou 433% em relação a 2014 e é o maior registrado nos 42 anos de história ininterrupta da mostra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A Universidade Estadual de Ponta Grossa (UEPG) registra recorde de inscrições para o 43º Festival Nacional de Teatro (Fenata), que acontecerá de 7 a 14 de novembro. São 507 espetáculos inscritos, maior número registrado nos 42 anos de história ininterrupta do festival promovido pela UEPG, por meio da Lei de Rouanet de Incentivo à Cultura, do Ministério da Cultura. </w:t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ara o diretor de Assuntos Culturais, Wilton Correia Paz, o aumento de 433% no número de inscrições, em relação ao ano passado (117 inscrições), deve-se às mudanças no regulamento do Fenata. “Adotamos um novo formato, por número de apresentações e não mais por número de grupos”, diz Paz. Neste ano, os grupos teatrais podem inscrever quantas peças desejarem.</w:t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e acordo com o regulamento, a critério dos curadores, poderão ser selecionados para apresentação de um a três espetáculos por grupo. Paz observa que este sistema é adotado nos mais representativos festivais do País. O diferencial está na ajuda de custo para os grupos, reduzindo despesas de transporte, hospedagem e alimentação. No caso do Fenata, a ajuda de custo é progressiva, podendo chegar até a R$ 12 mil conforme a distância do local de origem dos grupos e número de espetáculos a serem apresentados.</w:t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Das 507 inscrições recebidas para o 43º Fenata, 220 são para a categoria Adulto; 82 para a categoria Teatro para Crianças; 47 para a mostra As Dez em Cena; 38, para a Mostra Especial; 27 para a categoria Teatro de Bonecos; 14 para a categoria Mostra Paralela; e 79 são espetáculos de rua. Do total, 255 inscrições chegaram entre 17h30 e 23h59 do dia 24 de setembro, prazo limite para a inscrição. </w:t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>Recebemos inscrições de todos os Estados brasileiros, do Distrito Federal e de países como Argentina, França, Itália, Espanha e Portugal”, revela Paz.</w:t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SELEÇÃO - De 25 a 27 de setembro, a curadoria do festival - formada pelo diretor teatral Antônio do Vale (SP), a atriz e dramaturga Antônia Bezerra (BA), o diretor e iluminador Gilberto Fonseca (RS) e a atriz e diretora Juliana Calligaris (SP) - assistiu aos vídeos enviados pelos grupos e entregou a relação de espetáculos selecionados para o festival. </w:t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Poderão ser selecionados até 48 espetáculos que resultarão em até 238 apresentações. De acordo com o regulamento, o resultado da seleção será divulgado até 2 de outubro. Paz  adianta que foram selecionados espetáculos de oito Estados, um do Distrito Federal e um da Argentina. 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 xml:space="preserve">As apresentações da categoria Adulto serão no Cine Teatro Ópera e do Teatro para Crianças no Cine-Teatro Pax. Os espetáculos de As Dez em Cena serão no Auditório B do Cine Teatro Ópera. 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 xml:space="preserve">A categoria Teatro de Bonecos/Animação terá espaço no Auditório da Reitoria do Campus Central da UEPG. Os espetáculos de rua ocorrerão no Calçadão da Rua Coronel Cláudio, em praças e no Parque Ambiental. 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 xml:space="preserve">A Mostra Especial será levada a escolas, CMEIs, colégios, institutos e instituições assistenciais, asilos, creches, presídios e outros (pré-agendados). A Mostra paralela (cidades da região, shoppings, teatros, SESC) terá espaços definidos em breve. 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 xml:space="preserve">A solenidade de premiação do 43º Fenata será em 14 de novembro de 2015, no Cine Teatro Ópera. </w:t>
      </w:r>
    </w:p>
    <w:p>
      <w:pPr>
        <w:pStyle w:val="Normal"/>
        <w:spacing w:lineRule="auto" w:line="276"/>
        <w:rPr>
          <w:rStyle w:val="InternetLink"/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 xml:space="preserve">Mais informações em </w:t>
      </w:r>
      <w:hyperlink r:id="rId2">
        <w:r>
          <w:rPr>
            <w:rStyle w:val="InternetLink"/>
            <w:rFonts w:cs="Cambria" w:ascii="Cambria" w:hAnsi="Cambria"/>
            <w:sz w:val="32"/>
            <w:szCs w:val="32"/>
          </w:rPr>
          <w:t>www.uepg.br/fenata</w:t>
        </w:r>
      </w:hyperlink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Saiba mais sobre o trabalho do Governo do Estado em: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hyperlink r:id="rId3">
        <w:r>
          <w:rPr>
            <w:rStyle w:val="InternetLink"/>
            <w:rFonts w:cs="Cambria" w:ascii="Cambria" w:hAnsi="Cambria"/>
            <w:sz w:val="32"/>
            <w:szCs w:val="32"/>
          </w:rPr>
          <w:t>www.pr.gov.br</w:t>
        </w:r>
      </w:hyperlink>
      <w:r>
        <w:rPr>
          <w:rFonts w:cs="Arial" w:ascii="Cambria" w:hAnsi="Cambria"/>
          <w:sz w:val="32"/>
          <w:szCs w:val="32"/>
        </w:rPr>
        <w:t xml:space="preserve"> e </w:t>
      </w:r>
      <w:hyperlink r:id="rId4">
        <w:r>
          <w:rPr>
            <w:rStyle w:val="InternetLink"/>
            <w:rFonts w:cs="Cambria" w:ascii="Cambria" w:hAnsi="Cambria"/>
            <w:sz w:val="32"/>
            <w:szCs w:val="32"/>
          </w:rPr>
          <w:t>www.facebook.com/governopr</w:t>
        </w:r>
      </w:hyperlink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Beto Richa, Fenata, UEPG, Governo do Paraná</w:t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onta Gros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kypec2ctextspan">
    <w:name w:val="skype_c2c_text_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full">
    <w:name w:val="justifyfull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pg.br/fenata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26:00Z</dcterms:created>
  <dc:creator>Assessoria de Comunicacao</dc:creator>
  <dc:description/>
  <dc:language>en-US</dc:language>
  <cp:lastModifiedBy>Aline Kosak</cp:lastModifiedBy>
  <dcterms:modified xsi:type="dcterms:W3CDTF">2015-10-01T18:43:00Z</dcterms:modified>
  <cp:revision>6</cp:revision>
  <dc:subject/>
  <dc:title/>
</cp:coreProperties>
</file>