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(01/10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DÉBITOS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 xml:space="preserve">Cadin estadual entra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 xml:space="preserve">em vigor e fará registro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de inadimplent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 xml:space="preserve">Cadastro abrangerá pessoas físicas e jurídicas com pendências junto a órgãos da administração pública do Paraná, incluindo empresas públicas e de economia mist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A Secretaria de Estado da Fazenda informa que a partir desta quinta-feira (1) entram em vigor os procedimentos para a instituição do Cadastro Informativo Estadual (Cadin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Instituído pela Lei 18466/2015-PR e regulamentado pelo Decreto nº 1933/2015-PR, o Cadin terá o registro das pendências de pessoas físicas e jurídicas junto a órgãos e entidades da administração pública direta, indireta e paraestatal do Paraná, incluindo empresas públicas e de economia mista nas quais o Estado seja majoritár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O Cadin vai abranger, por exemplo, o registro de contribuintes com débitos decorrentes de ICMS, IPVA, ITCMD, multas de trânsito, faturas da Copel, Sanepar, dentre outr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Havendo pendência, o cidadão vai receber, em sua residência ou no endereço de sua empresa, correspondência informativa. De posse da correspondência, deverá procurar o órgão indicado para regularização ou esclarecimentos. As pendências somente ficarão visíveis para o contribuinte no site 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cadin.gov.br</w:t>
        </w:r>
      </w:hyperlink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 após o prazo estabelecido para regularizaçã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A ausência de registro no Cadin não gera efeitos de certidão negativa de débitos e nem dispensa a apresentação dos documentos exigidos em lei, decreto e demais atos normativ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 xml:space="preserve">Mais detalhamento sobre as pendências passíveis de inclusão no Cadin, bem como impedimentos decorrentes e outras informações, podem ser obtidos no site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cadin.gov.br</w:t>
        </w:r>
      </w:hyperlink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, em Perguntas e Respostas, ou no Serviço de Atendimento ao Cidadão (SAC) da Receita Estadual, no 3200 5009 (Curitiba)  e 0800 411528 (demais cidades do Paraná).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PARCELAMENTOS - O Cadin entra em vigor após o fim do prazo de adesão ao Programa Especial de Parcelamento, no dia 30 de setembro.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33"/>
          <w:sz w:val="28"/>
          <w:szCs w:val="28"/>
          <w:lang w:eastAsia="pt-BR"/>
        </w:rPr>
      </w:pP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>Quem tiver o nome inscrito no Cadin terá restrições no relacionamento com o governo. Isso inclui o impedimento da realização de contratos e convênios e também do resgate de créditos do Programa Nota Paraná, que vai devolver 30% do ICMS recolhido pelas empresas para consumidores que colocarem seus CPFs nas notas fiscai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1A1A1A"/>
          <w:sz w:val="28"/>
          <w:szCs w:val="28"/>
          <w:shd w:fill="FFFFFF" w:val="clear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color w:val="1A1A1A"/>
          <w:sz w:val="28"/>
          <w:szCs w:val="28"/>
          <w:shd w:fill="FFFFFF" w:val="clear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Cambria" w:ascii="Cambria" w:hAnsi="Cambria"/>
          <w:sz w:val="28"/>
          <w:szCs w:val="28"/>
        </w:rPr>
        <w:t>Beto Richa, ajuste fiscal, Secretaria da Fazenda do Paraná,</w:t>
      </w:r>
      <w:r>
        <w:rPr>
          <w:rFonts w:eastAsia="Times New Roman" w:cs="Arial" w:ascii="Cambria" w:hAnsi="Cambria"/>
          <w:color w:val="000033"/>
          <w:sz w:val="28"/>
          <w:szCs w:val="28"/>
          <w:lang w:eastAsia="pt-BR"/>
        </w:rPr>
        <w:t xml:space="preserve"> Cadastro Informativo Estadual</w:t>
      </w:r>
      <w:r>
        <w:rPr>
          <w:rFonts w:cs="Cambria" w:ascii="Cambria" w:hAnsi="Cambria"/>
          <w:sz w:val="28"/>
          <w:szCs w:val="28"/>
        </w:rPr>
        <w:t xml:space="preserve">, Governo do Paraná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33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33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33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in.gov.br/" TargetMode="External"/><Relationship Id="rId3" Type="http://schemas.openxmlformats.org/officeDocument/2006/relationships/hyperlink" Target="http://www.cadin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3:00Z</dcterms:created>
  <dc:creator>Aline Kosak</dc:creator>
  <dc:description/>
  <dc:language>en-US</dc:language>
  <cp:lastModifiedBy>Aline Kosak</cp:lastModifiedBy>
  <dcterms:modified xsi:type="dcterms:W3CDTF">2015-10-01T20:25:00Z</dcterms:modified>
  <cp:revision>9</cp:revision>
  <dc:subject/>
  <dc:title/>
</cp:coreProperties>
</file>