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0.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mília e Desenvolvimento Social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cha participa da comemoração do Dia Internacional do Idos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O governador e a secretária estadual da Família, Fernanda Richa, prestigiaram o Concurso Miss Curitiba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e a secretária estadual da Família e Desenvolvimento Social, Fernanda Richa, participaram nesta segunda-feira (01.10) da comemoração do Dia Internacional do Idoso. Richa e Fernanda prestigiaram a grande final do Concurso Miss Curitiba 2013 da Melhor Idade, que completou dez anos nesta ed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concurso classificou 13 candidatas, entre as 95 mais belas idosas que disputaram o título.  O evento foi conduzido pelo produtor Alysom Brasil e animado pelo cantor Moacir Franc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a vida pública, mostramos respeito às pessoas mais idosas não só  prestigiando eventos, mas com políticas que garantam uma melhor qualidade de vida aos cidadãos”, afirmou o governador. Richa disse que o governo estadual promove ações de apoio, com atendimento na área de saúde, estímulo à vida saudável, como atividades física, lúdicas, esportivas e culturais. “É o respeito pelo que as pessoas já fizeram pela sociedade e por tudo o que ainda contribuem”, disse Rich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colhida pelas candidatas a Miss Curitiba como madrinha do evento, a secretária estadual da Família, Fernanda Richa, disse que a iniciativa demonstra o respeito dos cidadãos às pessoas da melhor idade. “Este concurso mostra a energia, a alegria e a vontade de viver”, afirmou Fernan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evento arrecadou alimentos, revertidos para o Provopar Estadual. A classificação do concurso foi para candidatas de 60, 70 e 80 anos. A vencedora recebeu como prêmio R$ 15 mil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iciparam como jurados do concurso Miss Curitiba o secretário estadual da Saúde, Michele Caputo Neto; o diretor presidente da Cohapar, Mounir Chaowiche; a diretora social do Provopar, Silvana Aichinger, a deputada estadual Mara Lima, a diretora de jornalismo da E-Paraná, Ângela Luvisit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to Richa, Miss Curitiba, Moacir Franco, Dia Internacional do Id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0:00Z</dcterms:created>
  <dc:creator>rosemeirytardivo</dc:creator>
  <dc:description/>
  <cp:keywords/>
  <dc:language>en-US</dc:language>
  <cp:lastModifiedBy>rosemeirytardivo</cp:lastModifiedBy>
  <dcterms:modified xsi:type="dcterms:W3CDTF">2013-10-02T13:40:00Z</dcterms:modified>
  <cp:revision>2</cp:revision>
  <dc:subject/>
  <dc:title>O governador Beto Richa e a secretária estadual da Família e Desenvolvimento Urbano, Fernanda Richa</dc:title>
</cp:coreProperties>
</file>