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HEC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homenageia pessoas ligada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à doação e transplantes de órgãos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NICIATIVA MOSTRA O RECONHECIMENTO AOS QUE CONTRIBUEM COM OS AVANÇOS CONTÍNUOS DO ESTADO NESTA ÁREA. Foram homenageadas pessoas transplantadas, família de doadores, centros transplantadores, organizações de procura de órgãos, empresas que apoiam a campanha Fale Sobre Isso, do Governo do Estado, e veículos de comunicação. Evento abriu exposição em comemoração aos 20 anos da Central Estadual de Transplantes e marcou início do mês dedicado à doação de órgão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niciativa mostra o reconhecimento aos que contribuem com os avanços contínuos do estado nesta área. Evento abriu exposição em comemoração aos 20 anos da Central Estadual de Transplantes e marcou início do mês dedicado à doação de órgão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verno do Paraná homenageou nesta quinta-feira (01.09) protagonistas da história da doação e transplante de órgãos no Paraná. O secretário de Estado da Saúde, Michele Caputo Neto, recebeu os homenageados e enalteceu o trabalho de cada um. O evento aconteceu em Curitiba junto com a abertura da exposição em comemoração aos 20 anos da Central Estadual de Transplantes (CET) e o início do mês dedicado à doação de órgã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s homenagens são apenas um gesto singelo para mostrar que o Governo do Paraná reconhece e agradece o papel de cada pessoa que está aqui hoje e que, de alguma maneira, contribui com os avanços contínuos do Estado na área de transplantes de órgãos”, diss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am homenageadas pessoas transplantadas, família de doadores, representantes de centros transplantadores, organizações de procura de órgãos, empresas que apoiam a campanha Fale Sobre Isso, do Governo do Estado, e veículos de comunicação que auxiliam na divulgação e no esclarecimento de questões referentes à caus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reunindo aqui todo o elo que forma o processo de doação e transplante de órgãos, desde as famílias que aceitaram doar o órgão de um ente querido, passando pelos profissionais que trabalham na área e pessoas que ajudam a divulgar a causa pela qual trabalhamos”, comentou a coordenadora da CET, Arlene Bado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LO –</w:t>
      </w:r>
      <w:r>
        <w:rPr>
          <w:sz w:val="28"/>
          <w:szCs w:val="28"/>
        </w:rPr>
        <w:t xml:space="preserve"> O Hospital Evangélico de Curitiba foi um dos centros transplantadores que recebeu o Selo Qualidade em Transplantes Intermediário. Em 2014, o hospital recebeu o selo básico. A médica responsável pelo serviço de transplante renal, pâncreas/rim, Carolina Maria Pozzi, foi receber o prêmi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Hospital Evangélico está sempre buscando melhorar a qualidade dos serviços prestados. Com a captação de órgãos aumentando no Estado, temos que estar prontos para realizar os transplantes e dar melhor condição de vida para quem espera por um órgão”, comenta Caroli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EMPLOS –</w:t>
      </w:r>
      <w:r>
        <w:rPr>
          <w:sz w:val="28"/>
          <w:szCs w:val="28"/>
        </w:rPr>
        <w:t xml:space="preserve"> Em 1999, Frei Moacir foi diagnosticado com hepatite B e precisou de um transplante. Ele recebeu um fígado há 16 anos e hoje leva uma vida normal. “Todos os anos comemoro dois aniversários, o meu e o do meu fígado novo, e todos os dias agradeço. Foi como nascer mais uma vez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que essas pessoas possam receber um órgão, são necessárias atitudes como a de Cecília Brito Teodoro. Ela aceitou doar os órgãos do filho, que faleceu em 2003. “Ele sempre dizia que queria ser um doador, então eu já sabia. Ele morreu e essa foi uma maneira que encontrei de aliviar a minha dor e ajudar outras pessoas”, coment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m os passar dos anos ela conheceu os receptores dos órgãos do filho. “Foi gratificante conhecê-los e ver que essas pessoas hoje em dia estão bem. Por isso, temos que falar sobre isso para que ocorram cada vez mais doações e mais pessoas possam ser ajudadas”, enfatiza Cecíl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MPRENSA</w:t>
      </w:r>
      <w:r>
        <w:rPr>
          <w:sz w:val="28"/>
          <w:szCs w:val="28"/>
        </w:rPr>
        <w:t xml:space="preserve"> – De acordo com Arlene, a mídia tem um papel fundamental para o trabalho do Sistema Estadual de Transplante. “O trabalho realizado pela imprensa é uma parte importante, principalmente para a divulgação da campanha. Eles contribuem para a conscientização e o esclarecimento da população em questões relacionadas à doação de órgãos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receber a homenagem em nome da Rede Massa, o diretor executivo da empresa, Luiz Benite, compareceu à cerimônia. “Estamos dispostos a ajudar no que for possível para contribuir com a divulgação de tudo que esteja relacionado à doação de órgãos. Isso é o mínimo que a gente pode e deve fazer”, f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o engajamento de Benite com a causa não é em vão. Há cinco anos a esposa, Gabriela, passou por um transplante de rim. “Aceitei minha transferência para o Paraná quando soube que o Estado era referência na área. Hoje ela está transplantada, feliz e, inclusive, resolveu fazer enfermagem com especialização em transplantes como gratidão a tudo pelo que passou”, con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XPOSIÇÃO - A exposição dos 20 anos da Central Estadual de Transplantes pode ser visitada de segunda a sexta-feira, entre 8h e 18h, no hall de entrada do Palácio Iguaçu. Além da história da central, a exposição mostra as empresas parceiras da campanha ‘Doação de Órgãos, Fale sobre isso’ e traz depoimentos de pessoas transplantadas e famílias que autorizaram a doação de órgão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RVIÇO</w:t>
      </w:r>
      <w:r>
        <w:rPr>
          <w:sz w:val="28"/>
          <w:szCs w:val="28"/>
        </w:rPr>
        <w:br/>
        <w:t>Exposição 20 anos da Central Estadual de Transpl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de 1º a 10 de setemb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: 8h às 18h</w:t>
        <w:br/>
        <w:t>Local: Palácio Iguaçu</w:t>
        <w:br/>
        <w:t>Endereço: Praça Nossa Senhora da Salete, s/nº – Centro Cívico. Curitiba/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transplante de órgãos, doação de órgãos, fale sobre isso, hospital evangélico, rede 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8:00Z</dcterms:created>
  <dc:creator>SESA</dc:creator>
  <dc:description/>
  <dc:language>en-US</dc:language>
  <cp:lastModifiedBy>SESA</cp:lastModifiedBy>
  <dcterms:modified xsi:type="dcterms:W3CDTF">2016-09-01T18:28:00Z</dcterms:modified>
  <cp:revision>24</cp:revision>
  <dc:subject/>
  <dc:title>01/09/16</dc:title>
</cp:coreProperties>
</file>