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DADE</w:t>
      </w:r>
    </w:p>
    <w:p>
      <w:pPr>
        <w:pStyle w:val="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 Paraná em Ação abre </w:t>
      </w:r>
    </w:p>
    <w:p>
      <w:pPr>
        <w:pStyle w:val="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ana da Pátria em Curitiba</w:t>
      </w:r>
    </w:p>
    <w:p>
      <w:pPr>
        <w:pStyle w:val="Ecxms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Ecxmso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utirão da cidadania acontece até domingo (2) na Prala Nossa Senhora da Salette, no Centro Cívico.</w:t>
      </w:r>
    </w:p>
    <w:p>
      <w:pPr>
        <w:pStyle w:val="Ecxmsonormal"/>
        <w:jc w:val="both"/>
        <w:rPr/>
      </w:pPr>
      <w:r>
        <w:rPr/>
      </w:r>
    </w:p>
    <w:p>
      <w:pPr>
        <w:pStyle w:val="Ec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çou neste sábado (1°), na Praça Nossa Senhora de Salette, em Curitiba, o Programa Paraná em Ação. O mutirão da cidadania está oferecendo benefícios para toda a família nas áreas de saúde, documentação (confecção de carteira de identidade, CPF e Carteira de Trabalho), cultura, lazer, acesso facilitado a diversos programas de governo. Também estão disponíveis serviços da área jurídica, por meio da Defensoria Pública, que está realizando atendimentos como divórcio consensual, reconhecimento de maternidade, área criminal, entre outros.</w:t>
      </w:r>
    </w:p>
    <w:p>
      <w:pPr>
        <w:pStyle w:val="Ec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rimônia de abertura do evento aconteceu às 10 horas, juntamente com a abertura da semana da Pátria e o acendimento do fogo simbólico. Contou com a presença do vice-governador Flávio Arns, do secretário de Relações com a Comunidade, Rene Pereira da Cosa, entre outros secretários de Estado. </w:t>
        <w:br/>
        <w:br/>
        <w:t>Os atendimentos serão realizados neste sábado até as 18 horas e no domingo das 9 às 18 horas. “O programa Paraná em Ação tem como objetivo o resgate da cidadania e inclusão social da população. Sua realização na Semana da Pátria, além de trazer benefícios para  famílias curitibanas, incentiva o exercício da cidadania” disse o secretário Rene Pereira da C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09:00Z</dcterms:created>
  <dc:creator>Jaque</dc:creator>
  <dc:description/>
  <cp:keywords/>
  <dc:language>en-US</dc:language>
  <cp:lastModifiedBy>Jaque</cp:lastModifiedBy>
  <dcterms:modified xsi:type="dcterms:W3CDTF">2012-09-01T20:09:00Z</dcterms:modified>
  <cp:revision>1</cp:revision>
  <dc:subject/>
  <dc:title>COMUNIDADE</dc:title>
</cp:coreProperties>
</file>