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Courier New"/>
          <w:color w:val="000033"/>
          <w:sz w:val="28"/>
          <w:szCs w:val="28"/>
        </w:rPr>
      </w:pPr>
      <w:r>
        <w:rPr>
          <w:rFonts w:eastAsia="Times New Roman" w:cs="Courier New" w:ascii="Times New Roman" w:hAnsi="Times New Roman"/>
          <w:color w:val="000033"/>
          <w:sz w:val="28"/>
          <w:szCs w:val="28"/>
        </w:rPr>
        <w:t>01/09/20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ourier New" w:ascii="Times New Roman" w:hAnsi="Times New Roman"/>
          <w:color w:val="000033"/>
          <w:sz w:val="28"/>
          <w:szCs w:val="28"/>
        </w:rPr>
        <w:t>(quinta-feir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000033"/>
          <w:sz w:val="28"/>
          <w:szCs w:val="28"/>
          <w:shd w:fill="FFFFFF" w:val="clear"/>
        </w:rPr>
        <w:t xml:space="preserve">RECURSOS AOS MUNICÍPIO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 xml:space="preserve">Transferências de ICMS e de IPV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somaram R$ 5,7 bilhões até agosto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i/>
          <w:i/>
          <w:iCs/>
          <w:sz w:val="28"/>
          <w:szCs w:val="28"/>
          <w:shd w:fill="FFFFFF" w:val="clear"/>
        </w:rPr>
      </w:pPr>
      <w:r>
        <w:rPr>
          <w:rFonts w:cs="Arial" w:ascii="Times New Roman" w:hAnsi="Times New Roman"/>
          <w:i/>
          <w:iCs/>
          <w:sz w:val="28"/>
          <w:szCs w:val="28"/>
          <w:shd w:fill="FFFFFF" w:val="clear"/>
        </w:rPr>
        <w:t xml:space="preserve">DE JANEIRO A AGOSTO DE 2016, OS MUNICÍPIOS RECEBERAM R$ 472 milhões a mais, na comparação com igual período de 2015. A distribuição bruta de ICMS somou R$ 4,22 bilhões. Nos oito primeiros meses de 2015 somaram R$ 3,89 bilhões, um acréscimo de R$ 325 milhões no período. No caso do IPVA, o volume chegou a R$ 1,47 bilhão, ou R$ 147 milhões a mais que o total de R$ 1,32 bilhão repassado no exercício anterio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i/>
          <w:i/>
          <w:iCs/>
          <w:sz w:val="28"/>
          <w:szCs w:val="28"/>
          <w:shd w:fill="FFFFFF" w:val="clear"/>
        </w:rPr>
      </w:pPr>
      <w:r>
        <w:rPr>
          <w:rFonts w:cs="Arial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i/>
          <w:i/>
          <w:iCs/>
          <w:sz w:val="28"/>
          <w:szCs w:val="28"/>
          <w:shd w:fill="FFFFFF" w:val="clear"/>
        </w:rPr>
      </w:pPr>
      <w:r>
        <w:rPr>
          <w:rFonts w:cs="Arial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i/>
          <w:i/>
          <w:iCs/>
          <w:sz w:val="28"/>
          <w:szCs w:val="28"/>
          <w:shd w:fill="FFFFFF" w:val="clear"/>
        </w:rPr>
      </w:pPr>
      <w:r>
        <w:rPr>
          <w:rFonts w:cs="Arial" w:ascii="Times New Roman" w:hAnsi="Times New Roman"/>
          <w:i/>
          <w:iCs/>
          <w:sz w:val="28"/>
          <w:szCs w:val="28"/>
          <w:shd w:fill="FFFFFF" w:val="clear"/>
        </w:rPr>
        <w:t>De janeiro a agosto de 2016, os municípios receberam R$ 472 milhões a mais em transferências, na comparação com igual período de 201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i/>
          <w:i/>
          <w:iCs/>
          <w:sz w:val="28"/>
          <w:szCs w:val="28"/>
          <w:shd w:fill="FFFFFF" w:val="clear"/>
        </w:rPr>
      </w:pPr>
      <w:r>
        <w:rPr>
          <w:rFonts w:cs="Arial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Com fot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ab/>
        <w:tab/>
        <w:t xml:space="preserve">De janeiro ao fim de agosto de 2016, os municípios do Paraná receberam R$ 472 milhões a mais em transferências de recursos do Imposto sobre Circulação de Mercadorias e Serviços (ICMS) e do Imposto sobre a Propriedade de Veículos Automotores (IPVA) na comparação com igual período de 2015. Ao todo, os repasses do Governo do Paraná em oito meses somaram R$ 5,69 bilhões, ante R$ 5,22 bilhões registrados de janeiro a agosto do ano passado.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ab/>
        <w:tab/>
        <w:t xml:space="preserve">A distribuição bruta de ICMS aos municípios do Estado somou R$ 4,22 bilhões até agosto. Nos oito primeiros meses de 2015, os repasses somaram R$ 3,89 bilhões, o que representa um acréscimo de R$ 325 milhões no períod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ab/>
        <w:tab/>
        <w:t xml:space="preserve">No caso do IPVA, o volume de recursos transferidos chegou a R$ 1,47 bilhão, ou R$ 147 milhões a mais que o total de R$ 1,32 bilhão repassado de janeiro a agosto do exercício anterio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ab/>
        <w:tab/>
        <w:t xml:space="preserve">O secretário de Estado da Fazenda, Mauro Ricardo Costa, ressalta que o ajuste fiscal realizado no Estado contribuiu para esse aumento nas transferências, porque a equalização das alíquotas dos dois impostos resultou na ampliação das receitas do Paraná. “O aumento na arrecadação própria tem sustentado o Estado e tem ajudado municípios a manter as contas em dia”, acrescenta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ab/>
        <w:tab/>
        <w:t xml:space="preserve">A transferência dos recursos do ICMS é semanal e refere-se a 25% do que é arrecadado com o imposto. O repasse do IPVA é automático. </w:t>
      </w:r>
      <w:r>
        <w:rPr>
          <w:rFonts w:cs="Arial" w:ascii="Times New Roman" w:hAnsi="Times New Roman"/>
          <w:sz w:val="28"/>
          <w:szCs w:val="28"/>
        </w:rPr>
        <w:t xml:space="preserve">Cada vez que um dono de automóvel faz o pagamento, metade do valor vai direto para o município onde foi feito o emplacamento. </w:t>
      </w:r>
    </w:p>
    <w:p>
      <w:pPr>
        <w:pStyle w:val="Normal"/>
        <w:tabs>
          <w:tab w:val="clear" w:pos="708"/>
          <w:tab w:val="left" w:pos="869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69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</w:t>
      </w:r>
    </w:p>
    <w:p>
      <w:pPr>
        <w:pStyle w:val="Normal"/>
        <w:tabs>
          <w:tab w:val="clear" w:pos="708"/>
          <w:tab w:val="left" w:pos="869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Secretaria da Fazenda do Paraná, ICMS, IPVA, Governo do Paraná</w:t>
      </w:r>
    </w:p>
    <w:p>
      <w:pPr>
        <w:pStyle w:val="Normal"/>
        <w:tabs>
          <w:tab w:val="clear" w:pos="708"/>
          <w:tab w:val="left" w:pos="869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itiba</w:t>
      </w:r>
    </w:p>
    <w:sectPr>
      <w:type w:val="nextPage"/>
      <w:pgSz w:w="11906" w:h="16838"/>
      <w:pgMar w:left="1080" w:right="1170" w:gutter="0" w:header="0" w:top="1440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"/>
      <w:ind w:left="10" w:hanging="10"/>
    </w:pPr>
    <w:rPr>
      <w:rFonts w:ascii="Calibri" w:hAnsi="Calibri" w:eastAsia="Calibri" w:cs="Calibri"/>
      <w:color w:val="000000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rformataoHTMLChar">
    <w:name w:val="Pré-formatação HTML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00000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E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03:00Z</dcterms:created>
  <dc:creator>Juliano Brun Binder</dc:creator>
  <dc:description/>
  <cp:keywords/>
  <dc:language>en-US</dc:language>
  <cp:lastModifiedBy>SECS</cp:lastModifiedBy>
  <dcterms:modified xsi:type="dcterms:W3CDTF">2016-09-01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