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02.09.201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PATRIOTISMO E UNI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mana da Pátria merece reflex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obre o momento do País, afirma Ri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>NA CERIMÔNIA DE ABERTURA DA SEMANA PÁTRIA, promovida pela 5ª Divisão do Exército, em Curitiba, Richa disse que o movimento popular, nas ruas, cobra nova postura dos governantes. “Temos a oportunidade de acompanhar uma mudança profunda no Brasil”, afirmou. O patriotismo e o amor à nação foi exaltada pelo general-de-brigada Luiz Felipe Carbonel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>Na cerimônia de abertura da semana pátria, promovida pela 5ª Divisão do Exército, em Curitiba, Richa disse que o movimento popular, nas ruas, cobra nova postura dos governan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governador Beto Richa afirmou, nesta terça-feira (01.09), na abertura oficial da Semana da Pátria, </w:t>
      </w:r>
      <w:r>
        <w:rPr>
          <w:rFonts w:eastAsia="Arial" w:cs="Arial" w:ascii="Arial" w:hAnsi="Arial"/>
          <w:sz w:val="32"/>
          <w:szCs w:val="32"/>
        </w:rPr>
        <w:t>que a</w:t>
      </w:r>
      <w:r>
        <w:rPr>
          <w:rFonts w:cs="Arial" w:ascii="Arial" w:hAnsi="Arial"/>
          <w:sz w:val="32"/>
          <w:szCs w:val="32"/>
        </w:rPr>
        <w:t xml:space="preserve"> data merece uma profunda reflexão sobre o momento em que vive o País. “Após conquistas institucionais, sociais, políticas e econômicas dos últimos 20 anos, vemos esses avanços sofrerem um duro golpe”, afirmou Richa na cerimônia, realizada pelo Exército, no Colégio Militar de Curitiba. 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Muitas pessoas têm ido às ruas, de forma ordeira e pacífica, para cobrar um novo comportamento dos governantes e uma nova postura dos políticos e cidadãos brasileiros”, disse o governador, que participou da solenidade, junto com o comandante da 5ª Divisão de Exército, general-de-brigada Luiz Felipe Kraemer Carbonell, com a presença de oficiais do Exército, da Marinha e da Aeronáutica, das Polícias Civil e Militar do Paraná, de alunos da rede estadual de ensino, do Colégio da Polícia Militar do Paraná e combatentes da Força Expedicionária Brasileira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eastAsia="Arial" w:cs="Arial" w:ascii="Arial" w:hAnsi="Arial"/>
          <w:sz w:val="32"/>
          <w:szCs w:val="32"/>
        </w:rPr>
        <w:t>Acompanhamos</w:t>
      </w:r>
      <w:r>
        <w:rPr>
          <w:rFonts w:cs="Arial" w:ascii="Arial" w:hAnsi="Arial"/>
          <w:sz w:val="32"/>
          <w:szCs w:val="32"/>
        </w:rPr>
        <w:t xml:space="preserve"> atentos o recado que vem das ruas. Mais do que nunca, teremos a oportunidade de acompanhar uma mudança profunda no Brasil, que traga um novo projeto de desenvolvimento”, declaro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icha também ressaltou a importância do patriotismo e da união dos brasileiros neste momento cívico. “Os poderes e as instituições estão sintonizados no objetivo de aprimorar e fortalecer a democracia brasileira”, afirmou o governador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o seu pronunciamento, o general Luiz Felipe  Carbonell, afirmou que a Semana da Pátria, traz  a convicção de manter o civismo e o amor pela  Nação. “O fogo simbólico, que percorre todo o território nacional, vem para manter acesa a chama de nosso patriotismo e demonstra a unidade de nosso País”, declarou ele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OGO SIMBÓLICO - Na cerimônia, o coronel Nilson Salata, oficial da reserva da Polícia Militar e integrante da Liga da Defesa Nacional, acendeu Fogo Simbólico da Pátria, que foi conduzido por atletas do Exército e da Polícia Militar. O fogo permanecerá aceso até o dia 7 de Setembro, após o desfile do Dia da Independência, no Centro Cívico, em Curitiba. 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dealizado por um grupo de patriotas, em 1938, o fogo simbólico representa o sentimento cívico do povo brasileiro e reafirma o compromisso da juventude em manter viva a chama do amor à pátria. A ideia foi acolhida pela Liga da Defesa Nacional e, desde então, a cerimônia do fogo simbólico abre a Semana da Pátri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O fogo simbólico serve como um exemplo à juventude, que deve continuar sendo atingida por esse sentimento de amor à sua terra”, afirmou o presidente da Liga da Defesa Nacional, coronel de infantaria José Evane Dutra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ESENÇAS – Participaram da cerimônia de abertura da Semana da Pátria o comandante da 5ª Região Militar, general Luiz Antonio Duizit Brito; o comandante da Artilharia Divisionária da 5ª Divisão de Exército, general-de-brigada Flávio Marcus Lancia Barbosa; o comandante do Colégio Militar de Curitiba, Sérgio Luiz Praatz, o secretário-chefe da Casa Militar, coronel Adilson Castilho Casitas, a secretária de Estado da Educação, Ana Seres, e o presidente do Tribunal de Justiça do Paraná, Paulo Roberto Vasconcelos, também participaram da cerimônia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eto Richa, Semana da Pátria, 5ª Divisão do Exército, Colégio Militar de Curitiba, Polícia Militar do Paraná, Governo do Paraná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ritib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29:06Z</dcterms:created>
  <dc:creator/>
  <dc:description/>
  <dc:language>en-US</dc:language>
  <cp:lastModifiedBy/>
  <cp:revision>0</cp:revision>
  <dc:subject/>
  <dc:title/>
</cp:coreProperties>
</file>