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º/09/2011</w:t>
      </w:r>
    </w:p>
    <w:p>
      <w:pPr>
        <w:pStyle w:val="Normal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anepar amplia sistema  </w:t>
      </w:r>
    </w:p>
    <w:p>
      <w:pPr>
        <w:pStyle w:val="Normal"/>
        <w:rPr>
          <w:sz w:val="28"/>
        </w:rPr>
      </w:pPr>
      <w:r>
        <w:rPr>
          <w:sz w:val="28"/>
        </w:rPr>
        <w:t xml:space="preserve">de água de Paranaci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mpresa pretende investir R$ 2,45 milhões em obras para atender demanda do municípi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Sanepar vai ampliar o sistema de abastecimento de água de Paranacity, região Noroeste do Estado. Está em andamento o processo de licitação para contratar os serviços de interligação de mais um poço tubular profundo, com capacidade para produzir 100 mil litros de água por hora. A obra, no valor de R$ 850 mil, também contempla a execução de adutora e da nova interligação à rede de distribuição de água na parte alta do municíp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gerente regional da Sanepar, Arnaldo Rech, informa que o investimento é necessário para atender a atual demanda de água. “O consumo na cidade cresceu muito nos últimos meses, principalmente com o incremento de novos loteamentos. Estamos trabalhando para aumentar a produçã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anepar está buscando recursos juntos aos órgãos financiadores para investir mais R$ 1,6 milhão na construção de novo reservatório com capacidade de reservação para 500 mil litros. O projeto também prevê a implantação de duas estações elevatórias de água e ampliação da rede de distribuição. O investimento total da Sanepar nestas duas obras será de R$ 2,45 milh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interligação do poço deve começar ainda este ano, informa o gerente de projetos e obras, Raphael Rocha. O início da construção do novo reservatório será definido tão logo a Sanepar garanta os recursos pleiteados. Enquanto as obras não ficam prontas, a empresa realiza ações operacionais para assegurar melhores condições de abastec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população também pode contribuir, evitando desperdícios, utilizando racionalmente a água e verificando periodicamente a existência de vazamentos nas redes internas do imóvel. A implantação de reservatórios domiciliares nas residências é outra medida fundamental para evitar o desabastecimento, destaca o gerente da Sanep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52:00Z</dcterms:created>
  <dc:creator>magnani</dc:creator>
  <dc:description/>
  <cp:keywords/>
  <dc:language>en-US</dc:language>
  <cp:lastModifiedBy>lorenaklenk</cp:lastModifiedBy>
  <dcterms:modified xsi:type="dcterms:W3CDTF">2011-09-01T15:01:00Z</dcterms:modified>
  <cp:revision>2</cp:revision>
  <dc:subject/>
  <dc:title>1º/09/2011</dc:title>
</cp:coreProperties>
</file>