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01.09.2011 – quinta-feir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SANEMAENT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Cs w:val="false"/>
        </w:rPr>
      </w:pPr>
      <w:r>
        <w:rPr>
          <w:bCs w:val="false"/>
        </w:rPr>
        <w:t xml:space="preserve">Comunidades rurais de </w:t>
      </w:r>
    </w:p>
    <w:p>
      <w:pPr>
        <w:pStyle w:val="Heading1"/>
        <w:rPr/>
      </w:pPr>
      <w:r>
        <w:rPr>
          <w:bCs w:val="false"/>
        </w:rPr>
        <w:t xml:space="preserve">Palotina terão água tratada </w:t>
      </w:r>
    </w:p>
    <w:p>
      <w:pPr>
        <w:pStyle w:val="Heading1"/>
        <w:rPr>
          <w:bCs w:val="false"/>
        </w:rPr>
      </w:pPr>
      <w:r>
        <w:rPr>
          <w:bCs w:val="false"/>
        </w:rPr>
      </w:r>
    </w:p>
    <w:p>
      <w:pPr>
        <w:pStyle w:val="Heading1"/>
        <w:rPr/>
      </w:pPr>
      <w:r>
        <w:rPr>
          <w:b w:val="false"/>
          <w:bCs w:val="false"/>
          <w:i/>
        </w:rPr>
        <w:t>Investimento será possível graças à</w:t>
      </w:r>
      <w:r>
        <w:rPr>
          <w:b w:val="false"/>
          <w:i/>
        </w:rPr>
        <w:t xml:space="preserve"> assinatura do termo aditivo ao contrato de concessão. O investimento será de R$ 1,4 milhão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/>
      </w:pPr>
      <w:r>
        <w:rPr/>
        <w:t>(c/foto)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Todas as comunidades rurais organizadas de Palotina, no Oeste do Paraná, terão água tratada. Isso será possível graças ao termo aditivo ao contrato de concessão do serviço à Sanepar, assinado pelo prefeito Luiz Ernesto Giacometti. Agora, Sanepar e Prefeitura podem concluir as obras dos sistemas rurais de abastecimento.</w:t>
      </w:r>
    </w:p>
    <w:p>
      <w:pPr>
        <w:pStyle w:val="TextBody"/>
        <w:ind w:firstLine="708"/>
        <w:jc w:val="both"/>
        <w:rPr/>
      </w:pPr>
      <w:r>
        <w:rPr/>
        <w:t xml:space="preserve">Para beneficiar todas as localidades da área rural são necessários investimentos de cerca de R$ 1,4 milhão. Pelo Programa de Saneamento Rural, a Sanepar entra com recursos próprios e financiados, via Programa de Aceleração do Crescimento (PAC), por intermédio da Fundação Nacional da Saúde (Funasa)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A Sanepar é responsável pelo fornecimento dos projetos e orientações técnicas para execução das obras, apoio e orientação ao município na escolha e outorga dos mananciais para abastecimento e monitoramento do andamento dos empreendimentos rurais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o município cabe licitar e contratar as obras, regularizar e legalizar as áreas necessárias, auxiliar na fiscalização e medição dos serviços e assumir a responsabilidade de operar e manter os sistemas implantados nas comunidades rurais. </w:t>
      </w:r>
    </w:p>
    <w:p>
      <w:pPr>
        <w:pStyle w:val="Normal"/>
        <w:ind w:firstLine="708"/>
        <w:jc w:val="both"/>
        <w:rPr/>
      </w:pPr>
      <w:r>
        <w:rPr>
          <w:sz w:val="28"/>
        </w:rPr>
        <w:t>Participaram da cerimônia de assinatura do contrato de concessão o coordenador do Programa de Saneamento Rural, Agilmar Dalla Vecchia, e o coordenador de Obras da Sanepar no Sudoeste, Alaerte Barbier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9:35:00Z</dcterms:created>
  <dc:creator>Sanepar</dc:creator>
  <dc:description/>
  <cp:keywords/>
  <dc:language>en-US</dc:language>
  <cp:lastModifiedBy>lorenaklenk</cp:lastModifiedBy>
  <dcterms:modified xsi:type="dcterms:W3CDTF">2011-09-01T20:07:00Z</dcterms:modified>
  <cp:revision>4</cp:revision>
  <dc:subject/>
  <dc:title>Sanepar, 01 de setembro de 2011</dc:title>
</cp:coreProperties>
</file>