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1/09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 LONDRIN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rânsito é liberado na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otatória sob o viaduto d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venida Dez de Dezembro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Departamento de Estradas de Rodagem do Paraná (DER-PR) fez todas as obras necessárias para a liberação do trânsito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Foi liberado na manhã desta quinta-feira (1) o trânsito na rotatória sob o viaduto da Avenida Dez de Dezembro, em Londrina, no Norte do Estado. A Companhia Municipal de Trânsito de Londrina (CMTU) instalou o controlador dos oito semáforos e finalizou a sinalização vertical e horizontal no fim da tarde de quarta-feira (31). A liberação do tráfego sob o viaduto começou por volta das 9 horas desta qui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Departamento de Estradas de Rodagem do Paraná (DER-PR) fez todas as obras necessárias para a liberação do trânsito. Construiu a rotatória, as calçadas ao redor, colocou guarda-corpos para os pedestres, meios-fios e paisagismo. Para organizar o trânsito na região foi instalado um controlador semafórico de quatro temp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sta obra foi pensada para aumentar a segurança dos pedestres. Antes da construção do viaduto já existia uma rotatória, mas era muito perigoso a travessia das pessoas. As calçadas, guarda-corpos e semáforos foram instalados para aumentar a segurança dos pedestres”, afirmou o superintendente da Regional Norte do DER, Sérgio Selvati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liberação do tráfego embaixo do viaduto da Dez de Dezembro, além de melhorar a mobilidade dos pedestres, vai ajudar a desafogar o trânsito nos horários de pico, pois os motoristas agora não precisam mais dar a volta pelas marginais para cruzar a PR-445 na região Sul de Londrina, próximo ao Conjunto Três Marc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trânsito sobre o viaduto da Dez de Dezembro continua interditado por decisão judicial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UILHERME DE ALMEIDA - </w:t>
      </w:r>
      <w:r>
        <w:rPr>
          <w:b w:val="false"/>
          <w:bCs w:val="false"/>
          <w:sz w:val="32"/>
          <w:szCs w:val="32"/>
        </w:rPr>
        <w:t>Outro trecho da obra de duplicação da PR-445 foi liberado na semana passada. Desde do dia 24 de agosto os motoristas que seguem de Curitiba-Londrina já podem passar sobre a trincheira da Avenida Guilherme de Almeida. A liberação faz parte da decisão dada pelo juiz Emil Gonçalves, da 2ª Vara da Fazenda Pública de Londrina, que autorizou o tráfego de veículos naquele trecho da estr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trecho liberado compreende cerca 1,2 quilômetro. Por enquanto, a circulação de veículos está restrita ao sentido Curitiba-Londrina. No sentido contrário (Londrina-Curitiba), as equipes de engenharia de trânsito do DER estão analisando as mudanças, tendo em vista que é necessário a readequação de semáforos antes da liberaç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a parte de baixo da trincheira, ainda é preciso fazer algumas adequações nos acessos e também na via que liga a avenida Guilherme de Almeida. Será preciso aplicar uma nova camada de asfalto e colocar uma nova sinalização. Também há ajustes a serem feitos nos meios-fios e no corrimão dentro da trinchei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</w:t>
      </w:r>
    </w:p>
    <w:sectPr>
      <w:type w:val="nextPage"/>
      <w:pgSz w:w="12240" w:h="15840"/>
      <w:pgMar w:left="851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9:00Z</dcterms:created>
  <dc:creator>akotsan</dc:creator>
  <dc:description/>
  <dc:language>en-US</dc:language>
  <cp:lastModifiedBy>gennifer</cp:lastModifiedBy>
  <dcterms:modified xsi:type="dcterms:W3CDTF">2016-09-01T13:17:00Z</dcterms:modified>
  <cp:revision>3</cp:revision>
  <dc:subject/>
  <dc:title>Foi liberado na manhã desta quinta-feira (1) o trânsito na rotatória sob o viaduto da Avenida Dez de Dezembro, em Londrina</dc:title>
</cp:coreProperties>
</file>